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033/06 – Autógrafo n.º 31/06 – Proc. n.º 162/06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nomina Rua dos Correios  a Rua F do loteamento Chácaras Joapiranga, bairro Macuco.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Rua dos Correios a Rua F, do loteamento Chácaras Joapiranga, no bairro Macuco, com início nos fundos do lote 12 (doze) da quadra A do loteamento Macuco e término na Fazenda Cabreúva.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WILSON SABIE VILELA</w:t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033/06 – Autógrafo n.º 31/06 – Proc. n.º 162/06                      Fl. 02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CLAUDIMIR KIKO FERREIRA</w:t>
      </w:r>
    </w:p>
    <w:p>
      <w:pPr>
        <w:pStyle w:val="Normal"/>
        <w:widowControl w:val="false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11 de abril de 2006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esidente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AULO ROBERTO MONTER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ª Secretário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   JOÃO MOYSÉS ABUJADI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7:41:00Z</dcterms:modified>
  <cp:revision>8</cp:revision>
  <dc:subject/>
  <dc:title/>
</cp:coreProperties>
</file>