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2/2023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2/05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 de maio de 2023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25/22, que dispõe sobre autorização ao Executivo Municipal para outorgar concessão de serviço público referente a prestação de serviço de administração, gerenciamento, controle e operação de pátio municipal de retenção de veículos objeto de infração de trânsito, e dá outras providências, de autoria do Executivo Municipal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8/23, que institui o Conselho Municipal do Trabalho, Emprego e Renda - COMTER e o Fundo Municipal do Trabalho, Emprego e Renda - FUMTER, nos termos da Lei Federal nº 13.667/18, e dá outras providências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37/23, que dispõe sobre autorização para abertura de crédito adicional suplementar, até o valor de R$ 3.558.000,00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38/23, que autoriza o município de Valinhos a contratar com a DESENVOLVE SP - AGÊNCIA DE FOMENTO DO ESTADO DE SÃO PAULO, operações de crédito com outorga de garantia e dá outras providências, de autoria do Executivo Municipal; </w:t>
      </w:r>
      <w:r>
        <w:rPr>
          <w:rFonts w:cs="Arial"/>
          <w:b/>
          <w:szCs w:val="24"/>
        </w:rPr>
        <w:t>(com emenda nº 01) 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Substitutivo ao Projeto de Lei nº 156/22, que torna obrigatória a instalação de elevadores de maca em edifícios públicos, residenciais e comerciais, de autoria do vereador Eder Linio Garci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78/22, que dispõe sobre a revogação dos incisos II, do artigo 190, e IX, do artigo 191, ambos da Lei nº 3.915, de 29 de setembro de 2005 (Código Tributário do Município de Valinhos), na forma que especifica, de autoria dos vereadores Aldemar Veiga Júnior e Franklin Duarte de Lim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63/22, que revoga a hipótese de incidência do ITBI previsto no artigo 191 da Lei Municipal 3.915/2005 na forma que especifica, de autoria do vereador Franklin Duarte de Lim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5/23, que dispõe sobre a instalação e o uso de extensão temporária de passeio público denominada parklet no Município de Valinhos, de autoria do vereador Aldemar Veiga Júnior; e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35/23, que declara de Utilidade Pública a Associação da Terceira Idade de Valinhos, de autoria dos vereadores Franklin Duarte de Lima, Luiz Mayr Neto e Aldemar Veiga Júni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7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3-04-27T19:31:00Z</dcterms:modified>
  <cp:revision>56</cp:revision>
  <dc:subject/>
  <dc:title/>
</cp:coreProperties>
</file>