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/>
        <w:t>Projeto de Lei nº        /06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ind w:left="2832" w:right="5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Dispõe sobre a formação e certificação profissional, mediante assinatura de convênio com a Universidade de Campinas – UNICAMP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 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</w:rPr>
      </w:pPr>
      <w:r>
        <w:rPr>
          <w:b/>
          <w:bCs/>
        </w:rPr>
        <w:t>Art. 1º. O</w:t>
      </w:r>
      <w:r>
        <w:rPr/>
        <w:t xml:space="preserve"> Executivo Municipal, através de seus órgãos competentes, poderá celebrar com a Universidade de Campinas – UNICAMP ou com outra universidade oficial do Estado ou União instalada na Região Metropolitana de Campinas, convênios com a finalidade de promover a formação e certificação profissional, a fim de qualificar e certificar a capacidade técnica dos mais diversos setores, em campos e ofícios divers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sz w:val="22"/>
        </w:rPr>
      </w:pPr>
      <w:r>
        <w:rPr>
          <w:b/>
          <w:bCs/>
        </w:rPr>
        <w:t xml:space="preserve">Art. 2º.  </w:t>
      </w:r>
      <w:r>
        <w:rPr/>
        <w:t>Os convênios, caso necessário, deverão ser encaminhados ao Legislativo para homologação até trinta dias da data de sua assinatura.</w:t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sz w:val="22"/>
        </w:rPr>
      </w:pPr>
      <w:r>
        <w:rPr>
          <w:b/>
          <w:bCs/>
        </w:rPr>
        <w:t xml:space="preserve">Art. 3º.  </w:t>
      </w:r>
      <w:r>
        <w:rPr/>
        <w:t>Esta Lei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/>
        <w:t>Prefeitura do Município de Valinhos,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/>
        <w:t xml:space="preserve">aos 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/>
        <w:t xml:space="preserve">Prefeito Municipal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4-02T17:13:00Z</dcterms:modified>
  <cp:revision>9</cp:revision>
  <dc:subject/>
  <dc:title/>
</cp:coreProperties>
</file>