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o P.L. nº 50/06 – Autógrafo nº 31/08 – Proc. nº 295/06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left="2832" w:right="55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 formação e certificação profissional, mediante assinatura de convênio com a Universidade de Campinas – UNICAMP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  <w:sz w:val="24"/>
        </w:rPr>
        <w:t>Art. 1º. O</w:t>
      </w:r>
      <w:r>
        <w:rPr>
          <w:rFonts w:cs="Arial" w:ascii="Arial" w:hAnsi="Arial"/>
          <w:sz w:val="24"/>
        </w:rPr>
        <w:t xml:space="preserve"> Executivo Municipal, através de seus órgãos competentes, poderá celebrar com a Universidade de Campinas – UNICAMP ou com outra universidade oficial do Estado ou União instalada na Região Metropolitana de Campinas, convênios com a finalidade de promover a formação e certificação profissional, a fim de qualificar e certificar a capacidade técnica dos mais diversos setores, em campos e ofícios divers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29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 </w:t>
      </w:r>
      <w:r>
        <w:rPr>
          <w:rFonts w:cs="Arial" w:ascii="Arial" w:hAnsi="Arial"/>
          <w:sz w:val="24"/>
        </w:rPr>
        <w:t>Os convênios, caso necessário, deverão ser encaminhados ao Legislativo para homologação até trinta dias da data de sua assinatura.</w:t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Do P.L. nº 50/06 – Autógrafo nº 31/08 – Proc. nº 295/06                                      Fl. 02</w:t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29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. 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32"/>
        <w:rPr/>
      </w:pPr>
      <w:r>
        <w:rPr/>
        <w:t>MARCOS JOSÉ DA SILVA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</w:rPr>
        <w:t>Prefeito Municipal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em 1º de abril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HENRIQUE CO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– Ad Hoc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4-02T17:27:00Z</dcterms:modified>
  <cp:revision>11</cp:revision>
  <dc:subject/>
  <dc:title/>
</cp:coreProperties>
</file>