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52/06 – Autógrafo nº 48/06 – Proc. nº 328/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2832" w:firstLine="48"/>
        <w:rPr>
          <w:rFonts w:ascii="Arial" w:hAnsi="Arial" w:cs="Arial"/>
        </w:rPr>
      </w:pPr>
      <w:r>
        <w:rPr>
          <w:rFonts w:cs="Arial" w:ascii="Arial" w:hAnsi="Arial"/>
        </w:rPr>
        <w:t>Lei nº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rPr/>
      </w:pPr>
      <w:r>
        <w:rPr/>
        <w:t>Institui o Fundo Especial de Despesas da Câmara Municipal de Valinh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MARCOS JOSÉ DA SILVA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Art.1º. </w:t>
      </w:r>
      <w:r>
        <w:rPr>
          <w:rFonts w:cs="Arial" w:ascii="Arial" w:hAnsi="Arial"/>
        </w:rPr>
        <w:t>É instituído o Fundo Especial de Despesas da Câmara Municipal de Valinhos, com a finalidade de complementar recursos para a modernização técnico-administrativa e para o aperfeiçoamento das atividades desenvolvidas no âmbito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Sem prejuízo da receita própria consignada no orçamento da Câmara Municipal, o Fundo complementará recursos para as seguintes despes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</w:rPr>
        <w:t>modernização técnico-administrativa da Câmara Municip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</w:rPr>
        <w:t>desenvolvimento e aquisição de programas e equipamentos de tecnologia da inform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II – </w:t>
      </w:r>
      <w:r>
        <w:rPr>
          <w:rFonts w:cs="Arial" w:ascii="Arial" w:hAnsi="Arial"/>
        </w:rPr>
        <w:t>aperfeiçoamento profissional dos servidores do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Constituem receitas do Fundo os recursos provenientes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o P.L. nº 52/06 – Autógrafo nº 48/06 – Proc. nº 328/06                           Fl. 0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 – </w:t>
      </w:r>
      <w:r>
        <w:rPr>
          <w:rFonts w:cs="Arial" w:ascii="Arial" w:hAnsi="Arial"/>
        </w:rPr>
        <w:t>valores oriundos de pastas de edita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</w:rPr>
        <w:t>ressarcimento de bens e materiais segurados em decorrência de indenizações de segurado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II – </w:t>
      </w:r>
      <w:r>
        <w:rPr>
          <w:rFonts w:cs="Arial" w:ascii="Arial" w:hAnsi="Arial"/>
        </w:rPr>
        <w:t>taxas remuneratórias decorrentes do pagamento de consignações relativas aos descontos efetuados na folha de pagamento dos servidores da Câmara Municip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</w:rPr>
        <w:t>receitas oriundas da remuneração da permissão de uso do espaço da Câmara Municipal por quaisquer entidades, incluindo postos de atendimento bancário, excluído o uso do Plenário na forma do Regimento Intern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V – </w:t>
      </w:r>
      <w:r>
        <w:rPr>
          <w:rFonts w:cs="Arial" w:ascii="Arial" w:hAnsi="Arial"/>
        </w:rPr>
        <w:t>receitas decorrentes da administração da conta-Câmara e resultados das aplicações financeiras das disponibilidades de caixa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VI – </w:t>
      </w:r>
      <w:r>
        <w:rPr>
          <w:rFonts w:cs="Arial" w:ascii="Arial" w:hAnsi="Arial"/>
        </w:rPr>
        <w:t>receitas de descontos relativos a terços e faltas de servidores e vereado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VII – </w:t>
      </w:r>
      <w:r>
        <w:rPr>
          <w:rFonts w:cs="Arial" w:ascii="Arial" w:hAnsi="Arial"/>
        </w:rPr>
        <w:t>valores cobrados para inscrição em concursos públicos para ingresso no quadro da Câmara Municip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VIII – </w:t>
      </w:r>
      <w:r>
        <w:rPr>
          <w:rFonts w:cs="Arial" w:ascii="Arial" w:hAnsi="Arial"/>
        </w:rPr>
        <w:t>doações, legados e contribuiçõ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IX – </w:t>
      </w:r>
      <w:r>
        <w:rPr>
          <w:rFonts w:cs="Arial" w:ascii="Arial" w:hAnsi="Arial"/>
        </w:rPr>
        <w:t>extração de cópias reprográfic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 – </w:t>
      </w:r>
      <w:r>
        <w:rPr>
          <w:rFonts w:cs="Arial" w:ascii="Arial" w:hAnsi="Arial"/>
        </w:rPr>
        <w:t>quaisquer outras receitas que legalmente lhe possam ser incorpor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52/06 – Autógrafo nº 49/06 – Proc. nº 328/06                            Fl. 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saldo financeiro, apurado em balanço anual, será transferido para o exercício segui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</w:rPr>
        <w:t xml:space="preserve">Art. 4º. </w:t>
      </w:r>
      <w:r>
        <w:rPr>
          <w:rFonts w:cs="Arial" w:ascii="Arial" w:hAnsi="Arial"/>
        </w:rPr>
        <w:t>As receitas próprias, discriminadas no artigo anterior, serão utilizadas para o pagamento de despesas inerentes aos objetivos do Fundo explicitadas no artigo 2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Sempre que o montante das receitas próprias exceder o valor das respectivas previsões, as dotações a elas correspondentes serão automaticamente suplement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</w:rPr>
        <w:t xml:space="preserve">Art. 5º. </w:t>
      </w:r>
      <w:r>
        <w:rPr>
          <w:rFonts w:cs="Arial" w:ascii="Arial" w:hAnsi="Arial"/>
        </w:rPr>
        <w:t>O Fundo terá escrituração própria sob supervisão do Departamento Financeiro, atendidas as normas previstas na legislação vigente, e estará sujeito a auditoria do Tribunal de Cont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Art. 6º. </w:t>
      </w:r>
      <w:r>
        <w:rPr>
          <w:rFonts w:cs="Arial" w:ascii="Arial" w:hAnsi="Arial"/>
        </w:rPr>
        <w:t>Compete à Câmara Municipal a administração do Fundo, a fixação de suas diretrizes operacionais e a publicação trimestral de seu relatório e balance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 xml:space="preserve">– Todas as operações da receita e ordenação de despesas do Fundo, serão autorizadas pelo presidente da Câma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52/06 – Autógrafo nº 48/06 – Proc. nº 328/06                            Fl. 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</w:rPr>
        <w:t xml:space="preserve">Art. 7º.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ab/>
        <w:tab/>
        <w:tab/>
        <w:t>Prefeitura do Município de Valinhos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/>
        <w:ind w:left="2977" w:hanging="0"/>
        <w:jc w:val="left"/>
        <w:rPr/>
      </w:pPr>
      <w:r>
        <w:rPr/>
        <w:t>MARCOS JOSÉ DA SILVA</w:t>
      </w:r>
    </w:p>
    <w:p>
      <w:pPr>
        <w:pStyle w:val="Heading8"/>
        <w:ind w:left="288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tabs>
          <w:tab w:val="clear" w:pos="720"/>
          <w:tab w:val="left" w:pos="2977" w:leader="none"/>
        </w:tabs>
        <w:ind w:left="2977" w:hanging="0"/>
        <w:rPr>
          <w:sz w:val="24"/>
        </w:rPr>
      </w:pPr>
      <w:r>
        <w:rPr>
          <w:sz w:val="24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o de Governo   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EMIRO JOÃO BARDUCHI</w:t>
      </w:r>
    </w:p>
    <w:p>
      <w:pPr>
        <w:pStyle w:val="Heading6"/>
        <w:tabs>
          <w:tab w:val="clear" w:pos="6946"/>
          <w:tab w:val="left" w:pos="2977" w:leader="none"/>
        </w:tabs>
        <w:spacing w:lineRule="auto" w:line="360"/>
        <w:ind w:left="2977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ecretário da Fazenda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cs="Arial"/>
          <w:sz w:val="24"/>
        </w:rPr>
      </w:pPr>
      <w:r>
        <w:rPr>
          <w:rFonts w:cs="Arial"/>
          <w:sz w:val="24"/>
        </w:rPr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aos 23 de maio de 2006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</w:t>
        <w:tab/>
        <w:t xml:space="preserve">  CLAYTON ROBERTO MACH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PAULO ROBERTO MONT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1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2º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48"/>
      <w:jc w:val="both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3T13:06:00Z</dcterms:modified>
  <cp:revision>8</cp:revision>
  <dc:subject/>
  <dc:title/>
</cp:coreProperties>
</file>