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Do P.L. nº 59/06 – Autógrafo nº 36/07 – Proc. nº 383/0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 xml:space="preserve">Lei nº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3600" w:hanging="0"/>
        <w:rPr/>
      </w:pPr>
      <w:r>
        <w:rPr/>
        <w:t xml:space="preserve">Dispõe sobre a assinatura de convênio para a realização de exames de catarata e glaucoma congênitos, em crianças recém-nascidas com as maternidades e estabelecimentos  hospitalares congêneres do Município de Valinhos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564"/>
        <w:jc w:val="both"/>
        <w:rPr/>
      </w:pPr>
      <w:r>
        <w:rPr>
          <w:rFonts w:cs="Arial" w:ascii="Arial" w:hAnsi="Arial"/>
          <w:b/>
          <w:bCs/>
          <w:sz w:val="24"/>
        </w:rPr>
        <w:t>Art. 1º -</w:t>
      </w:r>
      <w:r>
        <w:rPr>
          <w:rFonts w:cs="Arial" w:ascii="Arial" w:hAnsi="Arial"/>
          <w:sz w:val="24"/>
        </w:rPr>
        <w:t xml:space="preserve"> É o Executivo Municipal autorizado a assinar convênios ou aditivos com as maternidades e os estabelecimentos hospitalares congêneres do Município de Valinhos para a realização de exames de catarata e glaucoma congênitos, em crianças recém-nascidas no período neo-natal, com o objetivo de desenvolver ações de promoção, prevenção e recuperação da saúde desses recém-nascidos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56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.L. nº 59/06 – Autógrafo nº 36/07 – Proc. nº 383/07                                Fl. 02</w:t>
      </w:r>
    </w:p>
    <w:p>
      <w:pPr>
        <w:pStyle w:val="Normal"/>
        <w:spacing w:lineRule="auto" w:line="360"/>
        <w:ind w:firstLine="356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356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3564"/>
        <w:jc w:val="both"/>
        <w:rPr/>
      </w:pPr>
      <w:r>
        <w:rPr>
          <w:rFonts w:cs="Arial" w:ascii="Arial" w:hAnsi="Arial"/>
          <w:b/>
          <w:bCs/>
          <w:sz w:val="24"/>
        </w:rPr>
        <w:t>Art. 2º -</w:t>
      </w:r>
      <w:r>
        <w:rPr>
          <w:rFonts w:cs="Arial" w:ascii="Arial" w:hAnsi="Arial"/>
          <w:sz w:val="24"/>
        </w:rPr>
        <w:t xml:space="preserve"> Nos casos em que exames de detecção de catarata, glaucoma congênitos ou alterações correlatas apresentarem resultados positivo, caberá a maternidade e os estabelecimentos hospitalares conveniados comunicar aos pais ou responsáveis a respeito do exame e em conjunto com o Poder Executivo, orientá-los a procurarem locais especializados para tratamento e acompanhamentos adequados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564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 - </w:t>
      </w:r>
      <w:r>
        <w:rPr>
          <w:rFonts w:cs="Arial" w:ascii="Arial" w:hAnsi="Arial"/>
          <w:sz w:val="24"/>
        </w:rPr>
        <w:t>As despesas decorrentes desta Lei correrão por conta das dotações próprias a serem consignadas em orçament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564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4º - </w:t>
      </w:r>
      <w:r>
        <w:rPr>
          <w:rFonts w:cs="Arial" w:ascii="Arial" w:hAnsi="Arial"/>
          <w:sz w:val="24"/>
        </w:rPr>
        <w:t>Esta Lei entrará em vigor na data de sua publicação.</w:t>
      </w:r>
    </w:p>
    <w:p>
      <w:pPr>
        <w:pStyle w:val="Normal"/>
        <w:spacing w:lineRule="auto" w:line="360"/>
        <w:ind w:firstLine="212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 xml:space="preserve">Prefeitura do Município de Valinhos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 xml:space="preserve">ao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2"/>
        </w:rPr>
        <w:t>MARCOS JOSÉ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ab/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ab/>
        <w:t>WILSON SABIE VILE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ab/>
        <w:t>Secretário de Gover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</w:rPr>
        <w:t>Do P.L. nº 59/06 – Autógrafo nº 36/07 – Proc. nº 383/07                                Fl. 0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 xml:space="preserve">     </w:t>
      </w:r>
    </w:p>
    <w:p>
      <w:pPr>
        <w:pStyle w:val="Heading6"/>
        <w:tabs>
          <w:tab w:val="clear" w:pos="720"/>
          <w:tab w:val="left" w:pos="2977" w:leader="none"/>
          <w:tab w:val="left" w:pos="3261" w:leader="none"/>
        </w:tabs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ab/>
        <w:tab/>
        <w:tab/>
      </w:r>
    </w:p>
    <w:p>
      <w:pPr>
        <w:pStyle w:val="Heading6"/>
        <w:tabs>
          <w:tab w:val="clear" w:pos="720"/>
          <w:tab w:val="left" w:pos="2977" w:leader="none"/>
          <w:tab w:val="left" w:pos="3261" w:leader="none"/>
        </w:tabs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Heading6"/>
        <w:tabs>
          <w:tab w:val="clear" w:pos="720"/>
          <w:tab w:val="left" w:pos="2977" w:leader="none"/>
          <w:tab w:val="left" w:pos="3261" w:leader="none"/>
        </w:tabs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Heading6"/>
        <w:tabs>
          <w:tab w:val="clear" w:pos="720"/>
          <w:tab w:val="left" w:pos="2977" w:leader="none"/>
          <w:tab w:val="left" w:pos="3261" w:leader="none"/>
        </w:tabs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Normal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left" w:pos="2977" w:leader="none"/>
          <w:tab w:val="left" w:pos="3261" w:leader="none"/>
        </w:tabs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Normal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left" w:pos="2977" w:leader="none"/>
          <w:tab w:val="left" w:pos="3261" w:leader="none"/>
        </w:tabs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Normal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left" w:pos="2977" w:leader="none"/>
          <w:tab w:val="left" w:pos="3261" w:leader="none"/>
        </w:tabs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ab/>
        <w:tab/>
        <w:tab/>
        <w:t>Câmara Municipal de Valinhos,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 xml:space="preserve">   </w:t>
        <w:tab/>
        <w:t xml:space="preserve">aos 03 de abril de 2007.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ÃO MOYSÉS ABUJAD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</w:rPr>
        <w:tab/>
        <w:t>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</w:t>
        <w:tab/>
        <w:t>CLAYTON ROBERTO MACH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</w:t>
        <w:tab/>
        <w:t xml:space="preserve">1º Secretár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</w:t>
        <w:tab/>
        <w:t xml:space="preserve">JOSÉ PEDRO DAMIAN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</w:t>
        <w:tab/>
        <w:t>2º Secretário</w:t>
      </w:r>
      <w:r>
        <w:rPr>
          <w:b/>
          <w:bCs/>
        </w:rPr>
        <w:t xml:space="preserve"> </w:t>
      </w:r>
    </w:p>
    <w:p>
      <w:pPr>
        <w:pStyle w:val="Heading1"/>
        <w:spacing w:lineRule="auto" w:line="360"/>
        <w:rPr/>
      </w:pPr>
      <w:r>
        <w:rPr/>
        <w:t>Do P.L. nº 59/06 – Autógrafo nº 36/07 – Proc. nº 383/0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 xml:space="preserve">Lei nº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3600" w:hanging="0"/>
        <w:rPr/>
      </w:pPr>
      <w:r>
        <w:rPr/>
        <w:t xml:space="preserve">Dispõe sobre a assinatura de convênio para a realização de exames de catarata e glaucoma congênitos, em crianças recém-nascidas com as maternidades e estabelecimentos  hospitalares congêneres do Município de Valinhos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564"/>
        <w:jc w:val="both"/>
        <w:rPr/>
      </w:pPr>
      <w:r>
        <w:rPr>
          <w:rFonts w:cs="Arial" w:ascii="Arial" w:hAnsi="Arial"/>
          <w:b/>
          <w:bCs/>
          <w:sz w:val="24"/>
        </w:rPr>
        <w:t>Art. 1º -</w:t>
      </w:r>
      <w:r>
        <w:rPr>
          <w:rFonts w:cs="Arial" w:ascii="Arial" w:hAnsi="Arial"/>
          <w:sz w:val="24"/>
        </w:rPr>
        <w:t xml:space="preserve"> É o Executivo Municipal autorizado a assinar convênios ou aditivos com as maternidades e os estabelecimentos hospitalares congêneres do Município de Valinhos para a realização de exames de catarata e glaucoma congênitos, em crianças recém-nascidas no período neo-natal, com o objetivo de desenvolver ações de promoção, prevenção e recuperação da saúde desses recém-nascidos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56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.L. nº 59/06 – Autógrafo nº 36/07 – Proc. nº 383/07                                Fl. 02</w:t>
      </w:r>
    </w:p>
    <w:p>
      <w:pPr>
        <w:pStyle w:val="Normal"/>
        <w:spacing w:lineRule="auto" w:line="360"/>
        <w:ind w:firstLine="356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356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3564"/>
        <w:jc w:val="both"/>
        <w:rPr/>
      </w:pPr>
      <w:r>
        <w:rPr>
          <w:rFonts w:cs="Arial" w:ascii="Arial" w:hAnsi="Arial"/>
          <w:b/>
          <w:bCs/>
          <w:sz w:val="24"/>
        </w:rPr>
        <w:t>Art. 2º -</w:t>
      </w:r>
      <w:r>
        <w:rPr>
          <w:rFonts w:cs="Arial" w:ascii="Arial" w:hAnsi="Arial"/>
          <w:sz w:val="24"/>
        </w:rPr>
        <w:t xml:space="preserve"> Nos casos em que exames de detecção de catarata, glaucoma congênitos ou alterações correlatas apresentarem resultados positivo, caberá a maternidade e os estabelecimentos hospitalares conveniados comunicar aos pais ou responsáveis a respeito do exame e em conjunto com o Poder Executivo, orientá-los a procurarem locais especializados para tratamento e acompanhamentos adequados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564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 - </w:t>
      </w:r>
      <w:r>
        <w:rPr>
          <w:rFonts w:cs="Arial" w:ascii="Arial" w:hAnsi="Arial"/>
          <w:sz w:val="24"/>
        </w:rPr>
        <w:t>As despesas decorrentes desta Lei correrão por conta das dotações próprias a serem consignadas em orçament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564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4º - </w:t>
      </w:r>
      <w:r>
        <w:rPr>
          <w:rFonts w:cs="Arial" w:ascii="Arial" w:hAnsi="Arial"/>
          <w:sz w:val="24"/>
        </w:rPr>
        <w:t>Esta Lei entrará em vigor na data de sua publicação.</w:t>
      </w:r>
    </w:p>
    <w:p>
      <w:pPr>
        <w:pStyle w:val="Normal"/>
        <w:spacing w:lineRule="auto" w:line="360"/>
        <w:ind w:firstLine="212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 xml:space="preserve">Prefeitura do Município de Valinhos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 xml:space="preserve">ao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2"/>
        </w:rPr>
        <w:t>MARCOS JOSÉ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ab/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ab/>
        <w:t>WILSON SABIE VILE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ab/>
        <w:t>Secretário de Gover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</w:rPr>
        <w:t>Do P.L. nº 59/06 – Autógrafo nº 36/07 – Proc. nº 383/07                                Fl. 0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 xml:space="preserve">     </w:t>
      </w:r>
    </w:p>
    <w:p>
      <w:pPr>
        <w:pStyle w:val="Heading6"/>
        <w:tabs>
          <w:tab w:val="clear" w:pos="720"/>
          <w:tab w:val="left" w:pos="2977" w:leader="none"/>
          <w:tab w:val="left" w:pos="3261" w:leader="none"/>
        </w:tabs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ab/>
        <w:tab/>
        <w:tab/>
      </w:r>
    </w:p>
    <w:p>
      <w:pPr>
        <w:pStyle w:val="Heading6"/>
        <w:tabs>
          <w:tab w:val="clear" w:pos="720"/>
          <w:tab w:val="left" w:pos="2977" w:leader="none"/>
          <w:tab w:val="left" w:pos="3261" w:leader="none"/>
        </w:tabs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Heading6"/>
        <w:tabs>
          <w:tab w:val="clear" w:pos="720"/>
          <w:tab w:val="left" w:pos="2977" w:leader="none"/>
          <w:tab w:val="left" w:pos="3261" w:leader="none"/>
        </w:tabs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Heading6"/>
        <w:tabs>
          <w:tab w:val="clear" w:pos="720"/>
          <w:tab w:val="left" w:pos="2977" w:leader="none"/>
          <w:tab w:val="left" w:pos="3261" w:leader="none"/>
        </w:tabs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Normal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left" w:pos="2977" w:leader="none"/>
          <w:tab w:val="left" w:pos="3261" w:leader="none"/>
        </w:tabs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Normal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left" w:pos="2977" w:leader="none"/>
          <w:tab w:val="left" w:pos="3261" w:leader="none"/>
        </w:tabs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Normal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left" w:pos="2977" w:leader="none"/>
          <w:tab w:val="left" w:pos="3261" w:leader="none"/>
        </w:tabs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ab/>
        <w:tab/>
        <w:tab/>
        <w:t>Câmara Municipal de Valinhos,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 xml:space="preserve">   </w:t>
        <w:tab/>
        <w:t xml:space="preserve">aos 03 de abril de 2007.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ÃO MOYSÉS ABUJAD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</w:rPr>
        <w:tab/>
        <w:t>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</w:t>
        <w:tab/>
        <w:t>CLAYTON ROBERTO MACH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</w:t>
        <w:tab/>
        <w:t xml:space="preserve">1º Secretár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</w:t>
        <w:tab/>
        <w:t xml:space="preserve">JOSÉ PEDRO DAMIAN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</w:t>
        <w:tab/>
        <w:t>2º Secretário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eastAsia="Arial Unicode MS" w:cs="Arial"/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4-04T18:56:00Z</dcterms:modified>
  <cp:revision>8</cp:revision>
  <dc:subject/>
  <dc:title/>
</cp:coreProperties>
</file>