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 P.L. nº 59/06 – Autógrafo nº 36/07 – Proc. nº 383/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Lei nº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3600" w:hanging="0"/>
        <w:rPr/>
      </w:pPr>
      <w:r>
        <w:rPr/>
        <w:t xml:space="preserve">Dispõe sobre a assinatura de convênio para a realização de exames de catarata e glaucoma congênitos, em crianças recém-nascidas com as maternidades e estabelecimentos  hospitalares congêneres do Município de Valinho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>Art. 1º -</w:t>
      </w:r>
      <w:r>
        <w:rPr>
          <w:rFonts w:cs="Arial" w:ascii="Arial" w:hAnsi="Arial"/>
          <w:sz w:val="24"/>
        </w:rPr>
        <w:t xml:space="preserve"> É o Executivo Municipal autorizado a assinar convênios ou aditivos com as maternidades e os estabelecimentos hospitalares congêneres do Município de Valinhos para a realização de exames de catarata e glaucoma congênitos, em crianças recém-nascidas no período neo-natal, com o objetivo de desenvolver ações de promoção, prevenção e recuperação da saúde desses recém-nascido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59/06 – Autógrafo nº 36/07 – Proc. nº 383/07                                Fl. 02</w:t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>Art. 2º -</w:t>
      </w:r>
      <w:r>
        <w:rPr>
          <w:rFonts w:cs="Arial" w:ascii="Arial" w:hAnsi="Arial"/>
          <w:sz w:val="24"/>
        </w:rPr>
        <w:t xml:space="preserve"> Nos casos em que exames de detecção de catarata, glaucoma congênitos ou alterações correlatas apresentarem resultados positivo, caberá a maternidade e os estabelecimentos hospitalares conveniados comunicar aos pais ou responsáveis a respeito do exame e em conjunto com o Poder Executivo, orientá-los a procurarem locais especializados para tratamento e acompanhamentos adequado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decorrentes desta Lei correrão por conta das dotações próprias a serem consignadas em orçamen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-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Prefeitura do Município de Valinhos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a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MARCOS JOSÉ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WILSON SABIE VIL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Secretário de Gove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>Do P.L. nº 59/06 – Autógrafo nº 36/07 – Proc. nº 383/07                                Fl. 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 xml:space="preserve">     </w:t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ab/>
        <w:tab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ab/>
        <w:tab/>
        <w:t>Câmara Municipal de Valinhos,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</w:t>
        <w:tab/>
        <w:t xml:space="preserve">aos 03 de abril de 2007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</w:rPr>
        <w:tab/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 xml:space="preserve">1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 xml:space="preserve">JOSÉ PEDRO DAMIA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>2º Secretári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rial Unicode MS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4-04T18:56:00Z</dcterms:modified>
  <cp:revision>8</cp:revision>
  <dc:subject/>
  <dc:title/>
</cp:coreProperties>
</file>