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abril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0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UNIC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quanto a quantidade de lotes vazios urbanos e industriais existentes no Municíp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