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o P.L. nº 81/06 – Autógrafo nº 73/06 – Proc. nº 597/06 </w:t>
      </w:r>
    </w:p>
    <w:p>
      <w:pPr>
        <w:pStyle w:val="Heading1"/>
        <w:tabs>
          <w:tab w:val="clear" w:pos="2268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tabs>
          <w:tab w:val="clear" w:pos="2268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/>
          <w:bCs/>
          <w:sz w:val="22"/>
          <w:szCs w:val="24"/>
        </w:rPr>
        <w:t xml:space="preserve">Lei nº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Denomina Olga Mamprim Crevelari a Praça 11 do loteamento Vila Boa Esperança, bairro Castelo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MARCOS JOSÉ DA SILVA</w:t>
      </w:r>
      <w:r>
        <w:rPr>
          <w:rFonts w:cs="Arial" w:ascii="Arial" w:hAnsi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É denominada Praça OLGA MAMPRIM CREVELARI a Praça 11 (onze) do loteamento Vila Boa Esperança, Bairro Castelo, que confronta com a Quadra Q do mesmo loteamento, com as ruas Felipe Spadaccia e José Milani e com a Avenida Joaquim Alves Corrêa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2°. </w:t>
      </w:r>
      <w:r>
        <w:rPr>
          <w:rFonts w:cs="Arial" w:ascii="Arial" w:hAnsi="Arial"/>
          <w:sz w:val="22"/>
        </w:rPr>
        <w:t>Esta Lei entrará em vigor na data de sua publicação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JOSÉ DA SILVA</w:t>
      </w:r>
    </w:p>
    <w:p>
      <w:pPr>
        <w:pStyle w:val="Heading8"/>
        <w:spacing w:lineRule="auto" w:line="360"/>
        <w:ind w:left="0" w:firstLine="3402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2268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o P.L. nº 81/06 – Autógrafo nº 73/06 – Proc. nº 597/06                              Fl. 02 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tabs>
          <w:tab w:val="left" w:pos="2977" w:leader="none"/>
          <w:tab w:val="left" w:pos="3261" w:leader="none"/>
          <w:tab w:val="left" w:pos="6946" w:leader="none"/>
        </w:tabs>
        <w:rPr>
          <w:rFonts w:cs="Arial"/>
        </w:rPr>
      </w:pPr>
      <w:r>
        <w:rPr>
          <w:rFonts w:cs="Arial"/>
        </w:rPr>
        <w:tab/>
        <w:t xml:space="preserve">     Câmara Municipal de Valinhos,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    aos 15 de agosto de 2006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  </w:t>
        <w:tab/>
        <w:t xml:space="preserve">       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  PAULO ROBERTO MONTER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  1º Secretá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80" w:hanging="45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FÁBIO APARECIDO DAMASCENO</w:t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3º Secretário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0T18:23:00Z</dcterms:modified>
  <cp:revision>8</cp:revision>
  <dc:subject/>
  <dc:title/>
</cp:coreProperties>
</file>