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91/06 – Autógrafo nº 88/06 – Proc. nº 695/06</w:t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 xml:space="preserve">Lei n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Denomina FUMIO IAMAZAKI o Posto de Saúde do Bairro Macuco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É denominado FUMIO IAMAZAKI o Posto de Saúde do Bairro Macuco, localizado na Rua Valdemar Lazaretti nº 269, no Loteamento Macuco (1º Gleba), Bairro Macuco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°. </w:t>
      </w:r>
      <w:r>
        <w:rPr>
          <w:rFonts w:cs="Arial" w:ascii="Arial" w:hAnsi="Arial"/>
          <w:sz w:val="22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91/06 – Autógrafo nº 88/06 – Proc. nº 695/06                         Fl. 02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left" w:pos="2977" w:leader="none"/>
          <w:tab w:val="left" w:pos="3261" w:leader="none"/>
          <w:tab w:val="left" w:pos="6946" w:leader="none"/>
        </w:tabs>
        <w:rPr>
          <w:rFonts w:cs="Arial"/>
        </w:rPr>
      </w:pPr>
      <w:r>
        <w:rPr>
          <w:rFonts w:cs="Arial"/>
        </w:rPr>
        <w:tab/>
        <w:t xml:space="preserve">     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aos 26 de setembro de 2006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PAULO ROBERTO MONT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1º Secretário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6" w:firstLine="56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Heading3"/>
        <w:rPr/>
      </w:pPr>
      <w:r>
        <w:rPr>
          <w:rFonts w:cs="Arial"/>
          <w:b w:val="false"/>
          <w:bCs/>
        </w:rPr>
        <w:tab/>
        <w:tab/>
        <w:t xml:space="preserve">         </w:t>
      </w:r>
      <w:r>
        <w:rPr>
          <w:rFonts w:cs="Arial"/>
        </w:rPr>
        <w:t xml:space="preserve">2º Secretári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0T18:07:00Z</dcterms:modified>
  <cp:revision>8</cp:revision>
  <dc:subject/>
  <dc:title/>
</cp:coreProperties>
</file>