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4 de abril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457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HENRIQUE CONT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vazamento de esgoto na Avenida Invernada defronte Supermercado Dalben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