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o P.L. nº 102/06 – Autógrafo nº 24/07 – Proc. nº 768/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</w:rPr>
        <w:tab/>
        <w:t>Lei nº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Dispõe sobre a obrigatoriedade do recolhimento de pilhas, baterias e congêneres, quando descarregadas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/>
      </w:pPr>
      <w:r>
        <w:rPr>
          <w:b/>
          <w:bCs/>
        </w:rPr>
        <w:t xml:space="preserve">Art. 1º . </w:t>
      </w:r>
      <w:r>
        <w:rPr/>
        <w:t>Os comerciantes de pilhas, pequenas baterias alcalinas e congêneres, que contenham em suas composições materiais tóxicos, entre os quais, chumbo, cádmio, mercúrio, níquel e iodo, instalados no Município, ficam, a partir da vigência desta lei, obrigados a aceitar, como depositários, esses produtos quando descarregados, quebrados ou inutilizados, para seu posterior recolhimento por seus fabricantes, revendedores ou importadores.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>
          <w:b/>
          <w:bCs/>
        </w:rPr>
        <w:t xml:space="preserve">Art. 2º.  </w:t>
      </w:r>
      <w:r>
        <w:rPr/>
        <w:t xml:space="preserve">Todo estabelecimento que comercializar esse tipo de produto e as assistências técnicas que os utilizarem deverão dispor de local próprio contendo recipiente apropriado, devidamente identificado e sinalizado, para depósito desses produtos pela população, ficando expressamente proibida sua posterior destinação como lixo comum. 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>
          <w:b/>
          <w:bCs/>
        </w:rPr>
        <w:t xml:space="preserve">Art. 3º - </w:t>
      </w:r>
      <w:r>
        <w:rPr/>
        <w:t>O Executivo poderá, através de decreto, ampliar a relação de materiais tóxicos, bem como especificar os produtos que deverão ser objeto das ações estabelecidas nesta lei.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Normal"/>
        <w:spacing w:lineRule="auto" w:line="360"/>
        <w:rPr/>
      </w:pPr>
      <w:r>
        <w:rPr/>
        <w:t>Do P.L. nº 102/06 – Autógrafo nº 24/07 – Proc. nº 768/06                               Fl. 02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>
          <w:b/>
          <w:bCs/>
        </w:rPr>
        <w:t xml:space="preserve">Art. 4º .  </w:t>
      </w:r>
      <w:r>
        <w:rPr/>
        <w:t>O  descumprimento das disposições estabelecidas por esta lei implicará ao estabelecimento comercial ou de assistência técnica, quando constatada a falta de recipiente exigido no artigo 2º, bem como ao fabricante ou revendedor ou importador, quando este deixar de efetuar a coleta desses produtos, as penalidades constantes no Código Municipal de Posturas.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>
          <w:b/>
          <w:bCs/>
        </w:rPr>
        <w:t xml:space="preserve">Art. 5º. </w:t>
      </w:r>
      <w:r>
        <w:rPr/>
        <w:t>Esta Lei entrará em vigor na data de sua publicação.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/>
        <w:t>Prefeitura do Município de Valinhos,</w:t>
      </w:r>
    </w:p>
    <w:p>
      <w:pPr>
        <w:pStyle w:val="TextBodyIndent"/>
        <w:spacing w:lineRule="auto" w:line="360"/>
        <w:ind w:left="0" w:firstLine="2130"/>
        <w:rPr/>
      </w:pPr>
      <w:r>
        <w:rPr/>
        <w:t>aos</w:t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/>
      </w:pPr>
      <w:r>
        <w:rPr/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  <w:t>MARCOS JOSÉ DA SILVA</w:t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213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20"/>
          <w:tab w:val="left" w:pos="2100" w:leader="none"/>
          <w:tab w:val="left" w:pos="3261" w:leader="none"/>
        </w:tabs>
        <w:rPr>
          <w:rFonts w:cs="Arial"/>
          <w:b w:val="false"/>
          <w:b w:val="false"/>
          <w:bCs/>
          <w:u w:val="none"/>
        </w:rPr>
      </w:pPr>
      <w:r>
        <w:rPr>
          <w:rFonts w:eastAsia="Arial" w:cs="Arial"/>
          <w:b w:val="false"/>
          <w:bCs/>
          <w:u w:val="none"/>
        </w:rPr>
        <w:t xml:space="preserve"> </w:t>
      </w:r>
      <w:r>
        <w:rPr>
          <w:rFonts w:cs="Arial"/>
          <w:b w:val="false"/>
          <w:bCs/>
          <w:u w:val="none"/>
        </w:rPr>
        <w:tab/>
        <w:t>Câmara Municipal de Valinhos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aos 14 de março de 2007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           JOÃO MOYSÉS ABUJ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Do P.L. nº 102/06 – Autógrafo nº 24/07 – Proc. nº 768/06                        Fl. 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 xml:space="preserve">  </w:t>
      </w:r>
    </w:p>
    <w:p>
      <w:pPr>
        <w:pStyle w:val="Heading1"/>
        <w:rPr/>
      </w:pPr>
      <w:r>
        <w:rPr/>
        <w:tab/>
        <w:tab/>
        <w:tab/>
        <w:t>CLAYTON ROBERTO MACHA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1º Secretári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JOSÉ PEDRO DAMIANO </w:t>
      </w:r>
    </w:p>
    <w:p>
      <w:pPr>
        <w:pStyle w:val="TextBodyIndent"/>
        <w:spacing w:lineRule="auto" w:line="360"/>
        <w:ind w:left="0" w:firstLine="2130"/>
        <w:rPr/>
      </w:pPr>
      <w:r>
        <w:rPr>
          <w:b/>
          <w:bCs/>
          <w:sz w:val="24"/>
        </w:rPr>
        <w:t>2º Secretári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3-15T18:27:00Z</dcterms:modified>
  <cp:revision>8</cp:revision>
  <dc:subject/>
  <dc:title/>
</cp:coreProperties>
</file>