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110/06 – Mens. nº 68/06 – Autógrafo nº 96/06 – Proc. nº 832/06</w:t>
      </w:r>
    </w:p>
    <w:p>
      <w:pPr>
        <w:pStyle w:val="Normal"/>
        <w:spacing w:lineRule="auto" w:line="360"/>
        <w:ind w:left="212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2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º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i o PROSAMA – Programa de Saneamento e Proteção ao Meio Ambiente do Município de Valinhos – nas condições que especifica e dá outras providência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e suas atribuições que lhe são conferidas pelo art. 80, inciso III, da Lei Orgânica do Município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AZ SABER </w:t>
      </w:r>
      <w:r>
        <w:rPr>
          <w:rFonts w:cs="Arial" w:ascii="Arial" w:hAnsi="Arial"/>
          <w:sz w:val="24"/>
          <w:szCs w:val="24"/>
        </w:rPr>
        <w:t>que a Câmara Municipal aprovou e ele sanciona e promulga a seguinte lei: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O PROSAMA – Programa de Saneamento e Proteção ao Meio Ambiente do Município de Valinhos – é instituído na forma e condições estabelecidas nesta Lei, objetivando a implementação dos seguintes projet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roprojeto das redes de água e de esgotos do Municíp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s de saneamento ger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s de proteção ao meio ambient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. As ações do PROSAMA envolverão a realização de estudos, projetos e obras nas áreas específicas de abastecimento de água, saneamento geral, sistemas de esgotos e proteção ao meio-ambient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°. A administração, o controle e a fiscalização do programa ora instituído são de responsabilidade do Departamento de Águas e Esgotos do Município de Valinhos  –    DAEV,   cuja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110/06 – Mens. nº 68/06 – Autógrafo nº 96/06 – Proc. nº 832/06        Fl. 02</w:t>
      </w:r>
    </w:p>
    <w:p>
      <w:pPr>
        <w:pStyle w:val="Corpodetexto3"/>
        <w:tabs>
          <w:tab w:val="clear" w:pos="2835"/>
        </w:tabs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Corpodetexto3"/>
        <w:tabs>
          <w:tab w:val="clear" w:pos="2835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bras e serviços decorrentes serão executados pela autarquia municipal, direta ou indiretament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A adesão ao programa instituído pela presente lei poderá ser realizada por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endedor que pretenda implantar parcelamento de solo ou condomínio em Valinhos, desde que obtidas previamente no DAEV as diretrizes necessárias para a implantação dos sistemas de água e de esgoto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soas físicas ou jurídicas, objetivando a construção de sistemas de água e de coleta e afastamento de esgotos sanitários, com bombeamento até o tratamento municipal, nas áreas a serem definidas nos respectivos termos de parceria ou contrat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A aprovação dos projetos das redes de água e de esgotos dos empreendimentos imobiliários dos aderentes ao PROSAMA ficará condicionada ao cumprimento das condições estabelecidas pelo programa instituído pela presente lei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O DAEV celebrará termo de parceria ou contrato com a parte interessada, objetivando a obtenção de recursos, através de contribuições financeiras e/ou fornecimento de materiais, para o desenvolvimento do programa objeto da presente Lei, devendo constar, necessariamente, as disposições quanto aos critérios de realizações e execuções das obras, às obrigações pertinentes às partes e à forma de repasse desses recurs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110/06 – Mens. nº 68/06 – Autógrafo nº 96/06 – Proc. nº 832/06        Fl. 03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°. Os aderentes do PROSAMA, quando se tratar de aprovação de empreendimento imobiliário, farão jus à isenção parcial de 1% (um por cento) no recolhimento das taxas para obtenção de diretrizes e de fiscalizaç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Para aderir ao PROSAMA, são estabelecidos os seguintes valore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,77 UFMV (Unidade Fiscal do Município de Valinhos) por lote ou unidade autônoma, no caso de parcelamentos de solo ou condomínios horizontais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,06 UFMV por metro quadrado construído, quando se tratar de condomínios verticais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°. A concessão do benefício fiscal referido no § 1° deste artigo está condicionada ao cumprimento das disposições referidas no art. 14 da Lei Complementar nº 101/2000 (Lei de Responsabilidade Fiscal)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º. O DAEV compensará o valor efetivamente despendido pela parte interessada referida no inciso II do art. 2° através do abatimento equivalente a até 80% (oitenta por cento) do valor total das faturas mensais relativas à cobrança das respectivas tarifas de água e de esgotos dos aderente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º. O parâmetro para a realização da compensação financeira mensal referida no § 4° será o valor atualizado das tarifas de água e de esgotos, observada a atualização monetária anual dos recursos financeiros efetivamente despendidos pela parte interessad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110/06 – Mens. nº 68/06 – Autógrafo nº 96/06 – Proc. nº 832/06        Fl. 04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.</w:t>
      </w:r>
      <w:r>
        <w:rPr>
          <w:rFonts w:cs="Arial" w:ascii="Arial" w:hAnsi="Arial"/>
          <w:bCs/>
          <w:sz w:val="24"/>
          <w:szCs w:val="24"/>
        </w:rPr>
        <w:t xml:space="preserve"> É criado o Fundo Municipal do </w:t>
      </w:r>
      <w:r>
        <w:rPr>
          <w:rFonts w:cs="Arial" w:ascii="Arial" w:hAnsi="Arial"/>
          <w:sz w:val="24"/>
          <w:szCs w:val="24"/>
        </w:rPr>
        <w:t>PROSAMA</w:t>
      </w:r>
      <w:r>
        <w:rPr>
          <w:rFonts w:cs="Arial" w:ascii="Arial" w:hAnsi="Arial"/>
          <w:bCs/>
          <w:sz w:val="24"/>
          <w:szCs w:val="24"/>
        </w:rPr>
        <w:t xml:space="preserve"> – FUSAMA – com a atribuição de gerir os recursos financeiros destinados à </w:t>
      </w:r>
      <w:r>
        <w:rPr>
          <w:rFonts w:cs="Arial" w:ascii="Arial" w:hAnsi="Arial"/>
          <w:sz w:val="24"/>
          <w:szCs w:val="24"/>
        </w:rPr>
        <w:t>realização de estudos, projetos e obras nas áreas específicas de abastecimento de água, saneamento geral, sistemas de esgotos e proteção ao meio-ambient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º. O FUSAMA é vinculado ao DAEV, sendo seus recursos destinados, com exclusividade, ao atendimento das despesas geradas pelo PROSAMA. 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2º. A gerência do FUSAMA será executada por conselho gestor, de acordo com as disposições do art. 8°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6°.</w:t>
      </w:r>
      <w:r>
        <w:rPr>
          <w:rFonts w:cs="Arial" w:ascii="Arial" w:hAnsi="Arial"/>
          <w:bCs/>
          <w:sz w:val="24"/>
          <w:szCs w:val="24"/>
        </w:rPr>
        <w:t xml:space="preserve"> Constituem recursos do FUSAMA, </w:t>
      </w:r>
      <w:r>
        <w:rPr>
          <w:rFonts w:cs="Arial" w:ascii="Arial" w:hAnsi="Arial"/>
          <w:sz w:val="24"/>
          <w:szCs w:val="24"/>
        </w:rPr>
        <w:t>permanecendo vinculados ao desenvolvimento e à implantação dos projetos previstos no art. 1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 dotações específicas consignadas anualmente no orçamento do DAEV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ursos estaduais e federais para o desenvolvimento das ações do PROSAM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cursos financeiros arrecadados na forma das disposições desta Le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ações, auxílios, contribuições e legados que lhe venham a ser destinados, inclusive de organismos internacionais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 rendas eventuais, inclusive as resultantes de depósitos e aplicação de capitai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Art. 7°.</w:t>
      </w:r>
      <w:r>
        <w:rPr>
          <w:rFonts w:cs="Arial" w:ascii="Arial" w:hAnsi="Arial"/>
          <w:color w:val="000000"/>
          <w:sz w:val="24"/>
          <w:szCs w:val="24"/>
        </w:rPr>
        <w:t xml:space="preserve"> O Conselho Gestor do FUSAMA será composto de cinco membros, sendo: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110/06 – Mens. nº 68/06 – Autógrafo nº 96/06 – Proc. nº 832/06       Fl. 05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m representante do Poder Executivo, que exercerá as funções de Presidente do Conselho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 representante da Associação Comercial e Industrial de Valinh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 representante da Associação dos Empreendedores Imobiliários de Valinh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representante da Associação dos Engenheiros, Arquitetos e Agrônomos de Valinh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 representante do DAEV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1°. Os membros reunir-se-ã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dinariamente, a cada dois mese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traordinariamente, sempre que houver convocação da Presidência do Conselho Gestor do FUSAMA.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§ 2º. O mandato dos membros do Conselho Gestor do FUSAMA tem a duração de dois anos, podendo haver sucessivas reconduções. 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§ 3º. As deliberações do Conselho Gestor do FUSAMA serão aprovadas por maioria simples.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§ 4º. A ausência injustificada por três reuniões consecutivas implica na substituição do membro por outro representante.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§ 5º. Cabe ao Presidente do Conselho Gestor do FUSAMA o voto de qualidade. 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Art. 8°.</w:t>
      </w:r>
      <w:r>
        <w:rPr>
          <w:rFonts w:cs="Arial" w:ascii="Arial" w:hAnsi="Arial"/>
          <w:color w:val="000000"/>
          <w:sz w:val="24"/>
          <w:szCs w:val="24"/>
        </w:rPr>
        <w:t xml:space="preserve"> Compete ao Conselho Gestor do FUSAMA: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110/06 – Mens. nº 68/06 – Autógrafo nº 96/06 – Proc. nº 832/06      Fl. 06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embloco"/>
        <w:numPr>
          <w:ilvl w:val="0"/>
          <w:numId w:val="4"/>
        </w:numPr>
        <w:spacing w:lineRule="auto" w:line="360"/>
        <w:ind w:left="1080" w:right="0" w:hanging="720"/>
        <w:rPr>
          <w:rFonts w:cs="Arial"/>
          <w:szCs w:val="24"/>
        </w:rPr>
      </w:pPr>
      <w:r>
        <w:rPr/>
        <w:t>apreciar os p</w:t>
      </w:r>
      <w:r>
        <w:rPr>
          <w:rFonts w:cs="Arial"/>
          <w:szCs w:val="24"/>
        </w:rPr>
        <w:t xml:space="preserve">lanos de aplicação </w:t>
      </w:r>
      <w:r>
        <w:rPr/>
        <w:t xml:space="preserve">de recursos financeiros elaborados pelo DAEV para desenvolvimento das ações definidas no art. 1° dessa Lei, deliberando sobre a viabilidade de sua execuçã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izar o cumprimento dos planos de aplicação de recursos financeiros aprovado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izar o DAEV a utilizar os recursos financeiros do FUSAMA, de acordo com o plano de aplicação de recursos financeiros previamente aprovad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r a prestação de contas dos recursos financeiros do FUSAMA utilizados pelo DAEV de acordo com o plano de aplicação de recursos financeiros previamente aprovado;</w:t>
      </w:r>
    </w:p>
    <w:p>
      <w:pPr>
        <w:pStyle w:val="Textoembloco"/>
        <w:numPr>
          <w:ilvl w:val="0"/>
          <w:numId w:val="4"/>
        </w:numPr>
        <w:spacing w:lineRule="auto" w:line="360"/>
        <w:ind w:left="1080" w:right="0" w:hanging="720"/>
        <w:rPr/>
      </w:pPr>
      <w:r>
        <w:rPr/>
        <w:t>acompanhar a situação econômico-financeira do FUSAMA.</w:t>
      </w:r>
    </w:p>
    <w:p>
      <w:pPr>
        <w:pStyle w:val="Recuodecorpodetexto2"/>
        <w:tabs>
          <w:tab w:val="clear" w:pos="720"/>
          <w:tab w:val="left" w:pos="360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9º.</w:t>
      </w:r>
      <w:r>
        <w:rPr>
          <w:rFonts w:cs="Arial" w:ascii="Arial" w:hAnsi="Arial"/>
          <w:sz w:val="24"/>
          <w:szCs w:val="24"/>
        </w:rPr>
        <w:t xml:space="preserve"> Os recursos financeiros do FUSAMA não poderão ser utilizados, até a devida regularização, sem prejuízo da apuração das responsabilidades administrativa, civil e penal e da aplicação das penalidades legais cabíveis, quando:</w:t>
      </w:r>
    </w:p>
    <w:p>
      <w:pPr>
        <w:pStyle w:val="Recuodecorpodetexto2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ver aplicação de recursos em desacordo com as disposições da presente Lei ou com os planos de aplicação de recursos previamente aprovados;</w:t>
      </w:r>
    </w:p>
    <w:p>
      <w:pPr>
        <w:pStyle w:val="Recuodecorpodetexto2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tação de contas for rejeitada pelo Conselho Gestor do FUSAMA, através de relatório baseado em análise documental ou fiscalização;</w:t>
      </w:r>
    </w:p>
    <w:p>
      <w:pPr>
        <w:pStyle w:val="Recuodecorpodetexto2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forem apresentadas as informações solicitadas pelo Conselho Gestor do FUSAMA;</w:t>
      </w:r>
    </w:p>
    <w:p>
      <w:pPr>
        <w:pStyle w:val="Recuodecorpodetexto2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forem cumpridas exigências impostas pelo Conselho Gestor do FUSAMA visando a manutenção da moralidade administrativa e a supremacia do interesse público sobre o particular.</w:t>
      </w:r>
    </w:p>
    <w:p>
      <w:pPr>
        <w:pStyle w:val="Textoembloco"/>
        <w:tabs>
          <w:tab w:val="clear" w:pos="2835"/>
          <w:tab w:val="left" w:pos="3544" w:leader="none"/>
        </w:tabs>
        <w:spacing w:lineRule="auto" w:line="36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tabs>
          <w:tab w:val="clear" w:pos="2835"/>
          <w:tab w:val="left" w:pos="3544" w:leader="none"/>
        </w:tabs>
        <w:spacing w:lineRule="auto" w:line="360"/>
        <w:ind w:left="36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110/06 – Mens. nº 68/06 – Autógrafo nº 96/06 – Proc. nº 832/06      Fl. 07</w:t>
      </w:r>
    </w:p>
    <w:p>
      <w:pPr>
        <w:pStyle w:val="Textoembloco"/>
        <w:tabs>
          <w:tab w:val="clear" w:pos="2835"/>
          <w:tab w:val="left" w:pos="3544" w:leader="none"/>
        </w:tabs>
        <w:spacing w:lineRule="auto" w:line="360"/>
        <w:ind w:left="360" w:right="0" w:hanging="0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b/>
          <w:sz w:val="24"/>
          <w:szCs w:val="24"/>
        </w:rPr>
        <w:t>Art. 10.</w:t>
      </w:r>
      <w:r>
        <w:rPr>
          <w:rFonts w:cs="Arial" w:ascii="Arial" w:hAnsi="Arial"/>
          <w:sz w:val="24"/>
          <w:szCs w:val="24"/>
        </w:rPr>
        <w:t xml:space="preserve"> Os encargos do DAEV com a execução da presente Lei correrão por conta de dotações orçamentárias próprias consignadas no orçamento da Autarquia Municipa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b/>
          <w:sz w:val="24"/>
          <w:szCs w:val="24"/>
        </w:rPr>
        <w:t>Art. 11.</w:t>
      </w:r>
      <w:r>
        <w:rPr>
          <w:rFonts w:cs="Arial" w:ascii="Arial" w:hAnsi="Arial"/>
          <w:sz w:val="24"/>
          <w:szCs w:val="24"/>
        </w:rPr>
        <w:t xml:space="preserve"> O Executivo Municipal regulamentará a presente lei em sessenta dias, contados d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b/>
          <w:sz w:val="24"/>
          <w:szCs w:val="24"/>
        </w:rPr>
        <w:t>Art. 12.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S JOSÉ DA SILVA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SON SABIE VILELA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ário de Governo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110/06 – Mens. nº 68/06 – Autógrafo nº 96/06 – Proc. nº 832/06       Fl. 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left" w:pos="2977" w:leader="none"/>
          <w:tab w:val="left" w:pos="3261" w:leader="none"/>
          <w:tab w:val="left" w:pos="6946" w:leader="none"/>
        </w:tabs>
        <w:rPr/>
      </w:pPr>
      <w:r>
        <w:rPr>
          <w:rFonts w:cs="Arial"/>
        </w:rPr>
        <w:tab/>
      </w:r>
      <w:r>
        <w:rPr>
          <w:rFonts w:cs="Arial"/>
          <w:sz w:val="24"/>
        </w:rPr>
        <w:tab/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       aos 07 de novembro de 2006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 xml:space="preserve">     </w:t>
        <w:tab/>
        <w:t xml:space="preserve">       CLAYTON ROBERTO MACHAD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     PAULO ROBERTO MONTER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     1º Secretário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        JOÃO MOYSÉS ABUJAD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     2º Secretário</w:t>
      </w:r>
      <w:r>
        <w:rPr>
          <w:rFonts w:cs="Arial"/>
          <w:b/>
          <w:bCs/>
        </w:rPr>
        <w:t xml:space="preserve">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ind w:left="851" w:right="849" w:hanging="0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6-11-08T18:51:00Z</dcterms:modified>
  <cp:revision>8</cp:revision>
  <dc:subject/>
  <dc:title/>
</cp:coreProperties>
</file>