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preendimento que se encontra em construção na Avenida Rosa Belmiro Ram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