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/2006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¨ Cria a obrigatoriedade de instalação de guarda volumes, nas agências bancárias do Município, e o tamanho mínimo das portas detectoras de metais, na forma que especifica, e dá outras providências ¨</w:t>
      </w:r>
    </w:p>
    <w:p>
      <w:pPr>
        <w:pStyle w:val="TextBody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br/>
        <w:t> 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Marcos José da Silva</w:t>
      </w:r>
      <w:r>
        <w:rPr>
          <w:rFonts w:cs="Times New Roman" w:ascii="Times New Roman" w:hAnsi="Times New Roman"/>
        </w:rPr>
        <w:t>, Prefeito do Município de Valinhos, no uso das atribuições que lhe são conferidas por lei,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Z SABER</w:t>
      </w:r>
      <w:r>
        <w:rPr>
          <w:rFonts w:cs="Times New Roman" w:ascii="Times New Roman" w:hAnsi="Times New Roman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1º – É criada a obrigatoriedade da instalação e disponibilização ao público, nas agências bancárias do Município de guarda-volum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ágrafo Único – Cada agência bancária deverá disponibilizar, no mínimo, vinte (20) guarda-volumes individualizados e com chave à disposição do público, para a guarda de objetos pesso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2º – O guarda-volumes deverá ser instalado, preferentemente, do lado de fora da porta detectora de met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3º – Havendo na agência vários ambientes independentes ou pavimentos, cada um deles deverá ser dotado de guarda-volumes, na forma desta Le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4º – É determinado, ainda, que as portas detectoras de metais, deverá ter, quando giratórias, a circunferência mínima de 2.30 metros e raio livre de 1.00 metros, para a livre locomoção do públic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5º – As despesas decorrentes da aplicação da presente Lei, correrão por conta das agências bancárias instaladas no Município, sendo o Poder Executivo Municipal proibido de subsidiar, seja por quaisquer meios, as despesas dela resultant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6º – Esta Lei entrará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igo 7º – Revogam-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feitura do Município de Valinhos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s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TO DE LEI NR              /2006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Valinhos, 04 de Dezembro de 2.006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Web"/>
        <w:tabs>
          <w:tab w:val="clear" w:pos="708"/>
          <w:tab w:val="left" w:pos="1800" w:leader="none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hores Vereadores,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enda Câma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mos todos os dias, nas agências bancárias instaladas no Município, pessoas que tentam entrar pela porta detectora de metais e acabam barradas, muitas vezes sem a menor justificat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mais que abram bolsas, pastas e mostrem o seu conteúdo, em muitos dos casos nada contém que possa ser motivo para a pessoa ser barrada na entrada da agência bancá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m, objetivamos com a presente propositura, solucionar uma questão que envolve e constrange no dia-a-dia dos munícipes, que é o fato de ser impedido de entrar em agências bancárias por portar volumes, sejam bolsas, pastas ou quaisquer outros tip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tro aspecto do Projeto de Lei que devemos ressaltar e analisar, é a determinação de circunferência mínima para as portas giratórias detectoras de met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ão raro também é verificar o constrangimento por que passam pessoas obesas que adentram nas agências bancárias, cujo espaço interno das portas giratórias não são suficientes para abriga-las com conforto durante a entrada no estabeleci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fim, são medidas que ora apresentamos que visam beneficiar diretamente a população usuárias dos serviços bancários dos estabelecimentos localizados no Município.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 Pedro Damiano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5:00Z</dcterms:created>
  <dc:creator>a</dc:creator>
  <dc:description/>
  <dc:language>en-US</dc:language>
  <cp:lastModifiedBy>CMV</cp:lastModifiedBy>
  <cp:lastPrinted>2006-12-04T09:38:00Z</cp:lastPrinted>
  <dcterms:modified xsi:type="dcterms:W3CDTF">2006-12-07T12:49:00Z</dcterms:modified>
  <cp:revision>4</cp:revision>
  <dc:subject/>
  <dc:title>DO GABINETE DO PRESIDENTE</dc:title>
</cp:coreProperties>
</file>