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a instalação de faixa de pedestre nas proximidades do CL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