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Lei nº  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Denomina  Profa. Alba  Regina Amaral Ebert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a Praça do loteamento Sítios de Recre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Silvânia, bairro Invernada. 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Art. 1º.  É denominada Profa. Alba Regina Amaral Ebert a     atual  Praça do loteamento Sítios de Recreio Silvânia, bairro Invernada, circundada pela Rua Martinho Leardine e Rua Pedro Leardini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>Art. 2º.  Esta Lei entrará em vigor na data de sua publicaçã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3-21T12:09:00Z</dcterms:modified>
  <cp:revision>10</cp:revision>
  <dc:subject/>
  <dc:title/>
</cp:coreProperties>
</file>