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28 de Nov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bres Vereado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sso as mãos de vossas excelências, para análise e apreciação, o incluso Projeto de Lei de nº            /06 que: </w:t>
      </w:r>
      <w:r>
        <w:rPr>
          <w:rFonts w:cs="Arial" w:ascii="Arial" w:hAnsi="Arial"/>
          <w:b/>
          <w:bCs/>
        </w:rPr>
        <w:t>“Dispõe sobre a necessidade de caracterização e monitoramento ambiental dos recursos naturais incidentes em loteamentos fechados e condomínios horizontais residenciais do Município de Valinho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derando o previsto na Constituição Federal, no art. 5º, inciso XXIII, art. 170, inciso VI, art. 182, § 2º, art. 186, inciso II e art. 225 e os princípios da preservação, da precaução e do desenvolvimento sustent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o município de Valinhos encontra-se em região privilegiada no que diz respeito ao meio ambiente bem como à qualidade de vida, os quais devem ser assegurados as presentes e as futuras gerações através da conservação e preservação dos recursos na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os loteamentos fechados e condomínios horizontais residenciais do Município de Valinhos mantém áreas verdes em suas dependências, para uso coletivo e não comum, e que as mesmas representam grande valor ambiental e paisagístico além de sua função sócio-ambiental no que diz respeito ao desenvolvimento sustentável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s Áreas Verdes anexas aos Condomínios Residenciais e Loteamentos fechados do município apresentam vegetação característica do bioma da região e através do desenvolvimento sucessional garantem a formação de corredores ecológ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função ambiental das Áreas de Preservação Permanente de preservar os recursos hídricos, a paisagem, a estabilidade geológica, a biodiversidade, o fluxo gênico de fauna e flora, proteger o solo e assegurar o bem estar das populações human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que em grande parte das áreas verdes encontram-se nascentes e córregos afluentes dos principais rios do município, que contribuem para manutenção 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ídricos da Bacia Hidrográfica da qual depende o abastecimento de água do município e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necessidade de formação e / ou manutenção de corredores de fauna entre essas áreas verdes, contribuindo com a manutenção da fauna local, que devido ao crescimento urbano, viu-se desprovida de seus habitats na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disposto na Lei nº 2953/96, Código de Posturas do Município de Valinhos, Capitulo I, Seção II Do Lixo Especial, Seção III Do Lixo Domiciliar e Do Comércio e Seção IV, Dos Entulhos, sobre a necessidade de fins adequados a resíduos provenientes de Residências, Construções, Limpezas Públic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Resolução CONAMA nº 307, de 05 de Julho de 2002, que estabelece diretrizes, critérios e procedimentos para a gestão dos resíduos da construção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omos o presente Projeto de Lei com o objetivo de manter preservadas as áreas verdes internas de loteamentos fechados e condomínios horizo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sé Henrique Co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o P.L. nº       /06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ind w:left="3402" w:hanging="0"/>
        <w:rPr>
          <w:rFonts w:cs="Arial"/>
          <w:szCs w:val="24"/>
        </w:rPr>
      </w:pPr>
      <w:r>
        <w:rPr>
          <w:b w:val="false"/>
          <w:bCs/>
        </w:rPr>
        <w:t>“</w:t>
      </w:r>
      <w:r>
        <w:rPr>
          <w:b w:val="false"/>
          <w:bCs/>
        </w:rPr>
        <w:t>Dispõe sobre a necessidade de caracterização e monitoramento ambiental dos recursos naturais incidentes em loteamentos fechados e condomínios horizontais residenciais do Município de Valinhos”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</w:rPr>
        <w:t>- Constitui objeto da presente Lei a necessidade de caracterização e monitoramento ambiental dos recursos naturais de loteamentos fechados e condomínios horizont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Para o cumprimento do objeto da presente Lei a Administração dos loteamentos fechados e condomínios horizontais, onde houver qualquer forma de recurso natural, terão que apresentar anualmente laudo técnico ambiental junto a Prefeitura Municipal de Valinhos através da Secretaria de Planejamento e Meio Ambiente, sendo o referido laudo mantido a disposição para consulta pub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Para os efeitos desta lei são adotadas as definições de Área de Preservação Permanente descritas pela Lei Federal 4771/65 e suas alterações, e as definições de Área Verde, Área de Uso Comum e Sistema de Lazer descritas pelo poder público quando da aprovação do projeto urbanístic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Caberá a cada associação de Moradores e Condôminos apresentar anualmente à Prefeitura Municipal de Valinhos o referido laudo técnico ambiental, o qual se baseará em relatórios mensais de monitoramento do ano anterior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Art. 5°.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O referido laudo técnico ambiental e todos os relatórios que se fizerem necessários deverão ser apresentados por empresa ou profissional habilitado devidamente registrado em conselho da categoria e que tenham atribuição para tal exercíc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</w:rPr>
        <w:t>Art. 6°.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Deverá o laudo técnico apres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ambiental da área verde / sistema de lazer / área de uso comu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ão dos recursos naturais existentes conforme legislação ambiental em vigo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s recursos naturais de acordo com suas peculiaridades naturais, perturbações e estágios sucession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o dado aos Resíduos Sólidos gerados por atividades impactantes tais como obras e terraplenage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lhamento do acompanhamento efetuado pelo profissional habilitado por meio de relatórios mensais, os quais deverão contemplar também as atividades possíveis de causar impacto ambiental desenvolvidas ao longo do ano corr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suas considerações finais de forma clara e acessível ao entendimento do leigo interessad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recolhimento de ART (Anotação de Responsabilidade Técnica)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</w:rPr>
        <w:t>Art. 7°.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- Quando ocorrer nas dependências das Áreas Verdes, Sistema de Lazer, Área de Uso Comum e / ou Áreas de Preservação Permanente alguma forma de habitat crítico de fauna silvestre, deverá o laudo técnico apresentar levantamento de fauna. A elaboraçã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fauna deverá considerar o Decreto Estadual 42.838 de 04 de fevereiro de 1998 que Declara as Espécies da Fauna Silvestre Ameaçadas de Extinção e as Provavelmente Ameaçadas de Extinção no Estado de São Paulo e dá providências correlatas e a Instrução Normativa nº 3, de 27 de maio de 2.003, do Ministério do Meio Ambiente, que em seu Anexo nos fornece a Listas das Espécies da Fauna Brasileira Ameaçadas de Exti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 8°.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Para qualquer intervenção em alguma forma de recurso natural deverá ser requerida autorização prévia junto ao órgão público competente pelo respectivo licenciamento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 9°.</w:t>
      </w:r>
      <w:r>
        <w:rPr>
          <w:rFonts w:cs="Arial" w:ascii="Arial" w:hAnsi="Arial"/>
        </w:rPr>
        <w:t xml:space="preserve"> Nas realizações de obras de terraplenagem por meio de corte e aterro ou com colocação ou retirada de terra ou outro material, deverá sempre ser observada a área de influência a sofrer impactos ambientais negativos diretos ou indiretos, sobretudo em lotes adjacentes às Áreas de Preservação Permanente ou outra forma de recurso natural considerado relevante, caberá a apresentação de relatórios especific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originais da área a sofrer intervenção no que diz respeito aos meios físico e bió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íveis contratempos que poderão ser ocasionados pela realização de terraplenagem próxima a Área de Preservação Perman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medidas mitigadoras que possam vir a serem tomadas pelo responsável pel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da área intervinda, bem como seu entorno protegido por lei ambiental, após realização das obras no que diz respeito aos meios físico e biótic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No caso de aterramento ou retirada de material, o relatório deverá especificar qual a origem do material a ser aterrado e o destino do material retirado, bem como o nome da(s) empresa(s) e profissional(s) responsável (s) pel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rt. 10°.</w:t>
      </w:r>
      <w:r>
        <w:rPr>
          <w:rFonts w:cs="Arial" w:ascii="Arial" w:hAnsi="Arial"/>
        </w:rPr>
        <w:t xml:space="preserve"> - A não apresentação anual do Laudo Técnico, bem como o não cumprimento das medidas compensatórias propostas pelos profissionais habilitados, acarretará à Associação de Moradores o pagamento de 10 UFM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Art. 11°.</w:t>
      </w:r>
      <w:r>
        <w:rPr>
          <w:rFonts w:cs="Arial"/>
          <w:bCs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Recuodecorpodetexto3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1:00Z</dcterms:created>
  <dc:creator>peter</dc:creator>
  <dc:description/>
  <dc:language>en-US</dc:language>
  <cp:lastModifiedBy>peter</cp:lastModifiedBy>
  <cp:lastPrinted>2006-12-01T14:04:00Z</cp:lastPrinted>
  <dcterms:modified xsi:type="dcterms:W3CDTF">2006-12-08T14:01:00Z</dcterms:modified>
  <cp:revision>3</cp:revision>
  <dc:subject/>
  <dc:title>Valinhos, 28 de Novembro de 2006</dc:title>
</cp:coreProperties>
</file>