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129/06 – Autógrafo nº 41/07 – Proc. nº 1220/06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3119"/>
          <w:tab w:val="left" w:pos="2900" w:leader="none"/>
        </w:tabs>
        <w:spacing w:lineRule="auto" w:line="360"/>
        <w:ind w:left="2900" w:hanging="0"/>
        <w:rPr>
          <w:rFonts w:cs="Arial"/>
          <w:szCs w:val="24"/>
        </w:rPr>
      </w:pPr>
      <w:r>
        <w:rPr>
          <w:rFonts w:cs="Arial"/>
        </w:rPr>
        <w:t>Dispõe sobre a necessidade de caracterização e monitoramento ambiental dos recursos naturais incidentes em loteamentos fechados e condomínios horizontais residenciais do Município de Valinhos</w:t>
      </w:r>
      <w:r>
        <w:rPr>
          <w:rFonts w:cs="Arial"/>
          <w:b w:val="false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60"/>
        <w:ind w:firstLine="2900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ind w:firstLine="2900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900"/>
        <w:jc w:val="both"/>
        <w:rPr/>
      </w:pPr>
      <w:r>
        <w:rPr>
          <w:b/>
          <w:bCs/>
        </w:rPr>
        <w:t xml:space="preserve">Art. 1°. </w:t>
      </w:r>
      <w:r>
        <w:rPr/>
        <w:t>Constitui objeto da presente Lei a necessidade de caracterização e monitoramento ambiental dos recursos naturais de loteamentos fechados e condomínios horizontai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  <w:bCs/>
        </w:rPr>
        <w:t xml:space="preserve">Art. 2°. </w:t>
      </w:r>
      <w:r>
        <w:rPr/>
        <w:t>Para o cumprimento do objeto da presente Lei a Administração dos loteamentos fechados e condomínios horizontais, onde houver qualquer forma de recurso natural, terão que apresentar anualmente laudo técnico ambiental junto a Prefeitura Municipal de Valinhos através da Secretaria de Planejamento e Meio Ambiente, sendo o referido laudo mantido a disposição para consulta publ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3°.</w:t>
      </w:r>
      <w:r>
        <w:rPr>
          <w:bCs/>
        </w:rPr>
        <w:t xml:space="preserve"> </w:t>
      </w:r>
      <w:r>
        <w:rPr/>
        <w:t>Para os efeitos desta lei são adotadas as definições de Área de Preservação Permanente descritas pela Lei Federal    nº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129/06 – Autógrafo nº 41/07 – Proc. nº 1220/06                            Fl. 02</w:t>
      </w:r>
    </w:p>
    <w:p>
      <w:pPr>
        <w:pStyle w:val="Normal"/>
        <w:spacing w:lineRule="auto" w:line="360"/>
        <w:ind w:firstLine="2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3000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4771/65 e suas alterações, e as definições de Área Verde, Área de Uso Comum e Sistema de Lazer descritas pelo poder público quando da aprovação do projeto urbanístic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4°.</w:t>
      </w:r>
      <w:r>
        <w:rPr>
          <w:bCs/>
        </w:rPr>
        <w:t xml:space="preserve"> </w:t>
      </w:r>
      <w:r>
        <w:rPr/>
        <w:t>Caberá a cada associação de Moradores e Condôminos apresentar anualmente à Prefeitura Municipal de Valinhos o referido laudo técnico ambiental, o qual se baseará em relatórios mensais de monitoramento do ano anterior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Art. 5°.</w:t>
      </w:r>
      <w:r>
        <w:rPr>
          <w:bCs/>
        </w:rPr>
        <w:t xml:space="preserve"> </w:t>
      </w:r>
      <w:r>
        <w:rPr/>
        <w:t>O referido laudo técnico ambiental e todos os relatórios que se fizerem necessários deverão ser apresentados por empresa ou profissional habilitado devidamente registrado em conselho da categoria e que tenham atribuição para tal exercíc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Cs/>
        </w:rPr>
        <w:t xml:space="preserve">                                            </w:t>
      </w:r>
      <w:r>
        <w:rPr>
          <w:b/>
        </w:rPr>
        <w:t>Art. 6°.</w:t>
      </w:r>
      <w:r>
        <w:rPr>
          <w:bCs/>
        </w:rPr>
        <w:t xml:space="preserve"> </w:t>
      </w:r>
      <w:r>
        <w:rPr/>
        <w:t>Deverá o laudo técnico apresent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agnóstico ambiental da área verde / sistema de lazer / área de uso com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pecificação dos recursos naturais existentes conforme legislação ambiental em vig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acterização dos recursos naturais de acordo com suas peculiaridades naturais, perturbações e estágios sucess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stino dado aos Resíduos Sólidos gerados por atividades impactantes tais como obras e terraplenagen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talhamento do acompanhamento efetuado pelo profissional habilitado por meio de relatórios mensais, os quais deverão contemplar também as atividades possíveis de causar impacto ambiental desenvolvidas ao longo do ano corren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uas considerações finais de forma clara e acessível ao entendimento do leigo interessado; e, 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129/06 – Autógrafo nº 41/07 – Proc. nº 1220/06                                 Fl. 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360"/>
        <w:ind w:left="1100" w:hanging="700"/>
        <w:rPr/>
      </w:pPr>
      <w:r>
        <w:rPr/>
        <w:t>VII-  prova do recolhimento de ART (Anotação de Responsabilidade Técnica).</w:t>
      </w:r>
    </w:p>
    <w:p>
      <w:pPr>
        <w:pStyle w:val="Recuodecorpodetexto2"/>
        <w:spacing w:lineRule="auto" w:line="360"/>
        <w:ind w:left="1100" w:hanging="70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Cs/>
        </w:rPr>
        <w:t xml:space="preserve">                                            </w:t>
      </w:r>
      <w:r>
        <w:rPr>
          <w:b/>
        </w:rPr>
        <w:t>Art. 7°.</w:t>
      </w:r>
      <w:r>
        <w:rPr>
          <w:bCs/>
        </w:rPr>
        <w:t xml:space="preserve"> </w:t>
      </w:r>
      <w:r>
        <w:rPr/>
        <w:t>Quando ocorrer nas dependências das Áreas Verdes, Sistema de Lazer, Área de Uso Comum e / ou Áreas de Preservação Permanente alguma forma de habitat crítico de fauna silvestre, deverá o laudo técnico apresentar levantamento de fauna. A elaboração do levantamento de fauna deverá considerar o Decreto Estadual 42.838 de 04 de fevereiro de 1998 que “declara as espécies da fauna silvestre ameaçadas de extinção e as provavelmente ameaçadas de extinção no Estado de São Paulo e dá providências correlatas”  e a Instrução Normativa nº 3, de 27 de maio de 2.003, do Ministério do Meio Ambiente, que em seu anexo fornece as listas das espécies da fauna brasileira ameaçadas de extinção.</w:t>
      </w:r>
    </w:p>
    <w:p>
      <w:pPr>
        <w:pStyle w:val="Recuodecorpodetexto3"/>
        <w:spacing w:lineRule="auto" w:line="360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</w:t>
      </w:r>
      <w:r>
        <w:rPr>
          <w:b/>
        </w:rPr>
        <w:t>A</w:t>
      </w:r>
      <w:r>
        <w:rPr>
          <w:b/>
          <w:bCs/>
        </w:rPr>
        <w:t>rt. 8°.</w:t>
      </w:r>
      <w:r>
        <w:rPr>
          <w:bCs/>
        </w:rPr>
        <w:t xml:space="preserve"> - </w:t>
      </w:r>
      <w:r>
        <w:rPr/>
        <w:t>Para qualquer intervenção em alguma forma de recurso natural deverá ser requerida autorização prévia junto ao órgão público competente pelo respectivo licenciamento ambient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Art. 9°.</w:t>
      </w:r>
      <w:r>
        <w:rPr/>
        <w:t xml:space="preserve"> Nas realizações de obras de terraplenagem por meio de corte e aterro ou com colocação ou retirada de terra ou outro material, deverá sempre ser observada a área de influência a sofrer impactos ambientais negativos diretos ou indiretos, sobretudo em lotes adjacentes às Áreas de Preservação Permanente ou outra forma de recurso natural considerado relevante, caberá a apresentação de relatórios especifica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racterísticas originais da área a sofrer intervenção no que diz respeito aos meios físico e biótic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129/06 – Autógrafo nº 41/07 – Proc. nº 1220/06                            Fl.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síveis contratempos que poderão ser ocasionados pela realização de terraplenagem próxima a Área de Preservação Perman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sta de medidas mitigadoras que possam vir a serem tomadas pelo responsável pel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tuação da área intervinda, bem como seu entorno protegido por lei ambiental, após realização das obras no que diz respeito aos meios físico e biótico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/>
        <w:t>Parágrafo Único. No caso de aterramento ou retirada de material, o relatório deverá especificar qual a origem do material a ser aterrado e o destino do material retirado, bem como o nome da empresa e profissional responsável pela ob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>Art. 10.</w:t>
      </w:r>
      <w:r>
        <w:rPr/>
        <w:t xml:space="preserve"> A não apresentação anual do Laudo Técnico, bem como o não cumprimento das medidas compensatórias propostas pelos profissionais habilitados, acarretará à Associação de Moradores o pagamento de 10 UFM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spacing w:lineRule="auto" w:line="360"/>
        <w:ind w:firstLine="3000"/>
        <w:rPr/>
      </w:pPr>
      <w:r>
        <w:rPr>
          <w:rFonts w:cs="Arial"/>
          <w:b/>
          <w:bCs/>
          <w:sz w:val="24"/>
          <w:szCs w:val="24"/>
        </w:rPr>
        <w:t>Art. 11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spacing w:lineRule="auto" w:line="360"/>
        <w:jc w:val="both"/>
        <w:rPr/>
      </w:pPr>
      <w:r>
        <w:rPr/>
        <w:tab/>
        <w:t xml:space="preserve"> aos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60"/>
        <w:ind w:firstLine="3000"/>
        <w:rPr/>
      </w:pPr>
      <w:r>
        <w:rPr/>
        <w:t>MARCOS JOSÉ DA SILVA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129/06 – Autógrafo nº 41/07 – Proc. nº 1220/06                           Fl. 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ab/>
        <w:t>Câmara Municipal de Valinhos,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ab/>
        <w:t>aos 10 de abril de 2007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JOÃO MOYSÉS ABUJADI </w:t>
        <w:tab/>
        <w:tab/>
        <w:tab/>
        <w:tab/>
        <w:t xml:space="preserve">Presidente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CLAYTON ROBERTO MACHADO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1º Secretário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JOSÉ PEDRO DAMIANO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2º Secretári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00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4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21:00Z</dcterms:created>
  <dc:creator>peter</dc:creator>
  <dc:description/>
  <dc:language>en-US</dc:language>
  <cp:lastModifiedBy>mathedi</cp:lastModifiedBy>
  <cp:lastPrinted>2006-12-01T14:04:00Z</cp:lastPrinted>
  <dcterms:modified xsi:type="dcterms:W3CDTF">2007-04-11T16:20:00Z</dcterms:modified>
  <cp:revision>6</cp:revision>
  <dc:subject/>
  <dc:title>Valinhos, 28 de Novembro de 2006</dc:title>
</cp:coreProperties>
</file>