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26/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ão sobre a instalação de faixa de pedestre nas proximidades do CLT.</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