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8 de abril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04/2023</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Reitera Requerimento nº 168/2023, que versa sobre criadores e estabelecimentos comerciais que promovem a venda de animai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