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abril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24/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abordagem em casos de maus tratos de animai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