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8 de abril de 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405/2023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MÔNICA MORAND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acerca do processo de compras nº 30250/2022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