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bres Veread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>Os Vereadores Paulo Roberto Montero – PMDB e Clayton Roberto Machado – PSDB e Dalva Berto – PSDB, nos termos regimentais, encaminham para apreciação dessa insigne Casa de Leis o incluso projeto de lei que “estabelece normas para a contenção de enchentes e destinação de águas pluviais”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>Trata-se de uma propositura que entendemos ser de fundamental importância, tendo em vista que dia-a-dia precisamos voltar nossas atenções para o meio ambiente e a captação de águas de chuva, está dentro deste contexto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>Sabemos que atualmente existem problemas a serem solucionados nessa área e a nossa propositura vem com a proposta de fixar uma nova legislação que aponte caminhos e discipline a captação de águas pluviais reduzindo a velocidade de escoamento dessas águas para as bacias hidrográficas, controlar a ocorrência de inundações, amortecer e minimizar os problemas de enchentes, bem como reduzir o consumo e o uso adequado da água potável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>Ante o exposto, colocamo-nos à inteira disposição dessa lídima Casa de Leis para quaisquer outros esclarecimentos que se fizerem necessários, renovando, ao ensejo, os protestos de nossa elevada consideração e declarado respeit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</w:t>
      </w:r>
      <w:r>
        <w:rPr>
          <w:rFonts w:cs="Arial"/>
          <w:sz w:val="22"/>
        </w:rPr>
        <w:t>Valinhos, 31 de janeiro de 200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>Paulo Roberto Monter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</w:t>
      </w:r>
      <w:r>
        <w:rPr>
          <w:rFonts w:cs="Arial"/>
          <w:sz w:val="22"/>
        </w:rPr>
        <w:t>Vereado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</w:t>
      </w:r>
      <w:r>
        <w:rPr>
          <w:rFonts w:cs="Arial"/>
          <w:sz w:val="22"/>
        </w:rPr>
        <w:t>Clayton Roberto Machado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</w:t>
      </w:r>
      <w:r>
        <w:rPr>
          <w:rFonts w:cs="Arial"/>
          <w:sz w:val="22"/>
        </w:rPr>
        <w:t>Vereador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Dalva Ber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Vereado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      /07.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rojeto já alterado com a redação final aprovado em 12/06/2007)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b/>
          <w:bCs/>
          <w:sz w:val="22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Estabelece normas para a contenção de enchentes e destinação de águas pluviais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sz w:val="22"/>
          <w:szCs w:val="24"/>
        </w:rPr>
        <w:t>MARCOS JOSÉ DA SILVA</w:t>
      </w:r>
      <w:r>
        <w:rPr>
          <w:rFonts w:cs="Arial"/>
          <w:sz w:val="22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caps/>
          <w:sz w:val="22"/>
          <w:szCs w:val="24"/>
        </w:rPr>
        <w:t>Faz saber</w:t>
      </w:r>
      <w:r>
        <w:rPr>
          <w:rFonts w:cs="Arial"/>
          <w:sz w:val="22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bCs/>
          <w:sz w:val="22"/>
          <w:szCs w:val="24"/>
        </w:rPr>
        <w:t xml:space="preserve">Art. 1°. </w:t>
      </w:r>
      <w:r>
        <w:rPr>
          <w:rFonts w:cs="Arial"/>
          <w:sz w:val="22"/>
          <w:szCs w:val="24"/>
        </w:rPr>
        <w:t>È obrigatória à implantação de sistema para a captação e retenção de águas pluviais, coletadas por telhados, coberturas, terraços e pavimentos descobertos, em lotes edificados. Nos lotes não edificados, a obrigatoriedade se fará quando a área impermeabilizada for superior a 300m2 (trezentos metros quadrados), com os seguintes objetivos: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 - 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I - controlar a ocorrência de inundações, amortecer e minimizar os problemas das vazões de cheias e, conseqüentemente, a extensão dos prejuízos;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III – contribuir para a redução do consumo e o uso adequado da água potável tratada.</w:t>
      </w:r>
    </w:p>
    <w:p>
      <w:pPr>
        <w:pStyle w:val="Recuodecorpodetexto2"/>
        <w:rPr/>
      </w:pPr>
      <w:r>
        <w:rPr/>
        <w:t>Parágrafo único – O disposto no “caput” é condição para a obtenção das aprovações e licenças, de competência do Município, para os parcelamentos protocolizados a partir da vigência desta Lei que versem sobre:</w:t>
      </w:r>
    </w:p>
    <w:p>
      <w:pPr>
        <w:pStyle w:val="Recuodecorpodetexto2"/>
        <w:ind w:hanging="0"/>
        <w:jc w:val="left"/>
        <w:rPr/>
      </w:pPr>
      <w:r>
        <w:rPr/>
        <w:t>I – parcelamentos e desmembramentos do solo urbano;</w:t>
      </w:r>
    </w:p>
    <w:p>
      <w:pPr>
        <w:pStyle w:val="Recuodecorpodetexto2"/>
        <w:ind w:hanging="0"/>
        <w:jc w:val="left"/>
        <w:rPr/>
      </w:pPr>
      <w:r>
        <w:rPr/>
        <w:t>II – projetos de habitação;</w:t>
      </w:r>
    </w:p>
    <w:p>
      <w:pPr>
        <w:pStyle w:val="Recuodecorpodetexto2"/>
        <w:ind w:hanging="0"/>
        <w:jc w:val="left"/>
        <w:rPr/>
      </w:pPr>
      <w:r>
        <w:rPr/>
        <w:t xml:space="preserve">III – instalações e outros empreendimentos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bCs/>
          <w:sz w:val="22"/>
        </w:rPr>
        <w:t xml:space="preserve">Art. 2°. </w:t>
      </w:r>
      <w:r>
        <w:rPr>
          <w:rFonts w:cs="Arial"/>
          <w:sz w:val="22"/>
        </w:rPr>
        <w:t>O sistema de que trata esta lei será composto de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 – reservatório de acumulação com capacidade calculada com base na seguinte equaç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V= 0,15 x Aix IP x 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 = volume do reservatório em metros cúb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i = área impermeabilizada em metros quadr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P = índice pluviométrico igual a 0,06 m/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T = tempo de duração da chuva igual a 1 (uma) hora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I – condutores de toda água captada por telhados, coberturas, terraços e pavimentos descobertos ao reservatório mencionado no inciso I;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II – condutores de liberação da água acumulada no reservatório para os usos mencionados no artigo 4º desta lei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ágrafo único. No caso de estacionamentos e similares, 30% (trinta por cento) da área total ocupada deve ser com piso drenante ou reservado como área naturalmente permeáve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szCs w:val="24"/>
        </w:rPr>
        <w:t xml:space="preserve">O reservatório de acumulação descrito no art. 2º poderá ser substituído por valas de drenagem localizadas na projeção do beiral do telhado e nas bordas de áreas impermeabilizadas, desde que a dimensão das mesmas seja igual ou superior ao volume calculado no art. 2º. 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4"/>
        </w:rPr>
        <w:t xml:space="preserve">Art. 4°.  </w:t>
      </w:r>
      <w:r>
        <w:rPr>
          <w:rFonts w:cs="Arial"/>
          <w:szCs w:val="24"/>
        </w:rPr>
        <w:t>A água contida no reservatório, de que trata o inciso I do artigo 2º, deverá: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 – infiltrar-se no solo, preferencialmente;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I – ser despejada na rede pública de drenagem, após no mínimo uma hora de chuva;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II – ser utilizada em finalidades não potáveis, caso as edificações tenham reservatório específico para essa finalidade.</w:t>
      </w:r>
    </w:p>
    <w:p>
      <w:pPr>
        <w:pStyle w:val="Recuodecorpodetexto3"/>
        <w:tabs>
          <w:tab w:val="clear" w:pos="708"/>
          <w:tab w:val="left" w:pos="3400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b/>
          <w:bCs/>
          <w:szCs w:val="24"/>
        </w:rPr>
        <w:t xml:space="preserve">Art. 5º.  </w:t>
      </w:r>
      <w:r>
        <w:rPr>
          <w:rFonts w:cs="Arial"/>
          <w:szCs w:val="24"/>
        </w:rPr>
        <w:t>O Poder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Executivo regulamentará esta lei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no prazo de 60 (sessenta) dias, a contar da sua publicação.</w:t>
      </w:r>
    </w:p>
    <w:p>
      <w:pPr>
        <w:pStyle w:val="Recuodecorpodetexto3"/>
        <w:spacing w:lineRule="auto" w:line="360"/>
        <w:ind w:firstLine="340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Recuodecorpodetexto3"/>
        <w:spacing w:lineRule="auto" w:line="360"/>
        <w:ind w:firstLine="3400"/>
        <w:rPr/>
      </w:pPr>
      <w:r>
        <w:rPr>
          <w:rFonts w:cs="Arial"/>
          <w:b/>
          <w:bCs/>
          <w:szCs w:val="24"/>
          <w:lang w:val="en-US"/>
        </w:rPr>
        <w:t>Art. 6º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 xml:space="preserve">Esta Lei entrará em vigor em 1º de novembro  de 2007.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  <w:szCs w:val="24"/>
        </w:rPr>
      </w:pPr>
      <w:r>
        <w:rPr>
          <w:sz w:val="22"/>
        </w:rPr>
        <w:t>Prefeito Municip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firstLine="3400"/>
      <w:jc w:val="both"/>
    </w:pPr>
    <w:rPr>
      <w:rFonts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3:00Z</dcterms:created>
  <dc:creator>tania</dc:creator>
  <dc:description/>
  <dc:language>en-US</dc:language>
  <cp:lastModifiedBy>mathedi</cp:lastModifiedBy>
  <cp:lastPrinted>2005-09-13T17:30:00Z</cp:lastPrinted>
  <dcterms:modified xsi:type="dcterms:W3CDTF">2007-07-16T13:13:00Z</dcterms:modified>
  <cp:revision>5</cp:revision>
  <dc:subject/>
  <dc:title>DO GABINETE DO PRESIDENTE</dc:title>
</cp:coreProperties>
</file>