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mora para agendar consulta e ter resultado de exames na UBS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