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2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ÁBIO DAMASC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dificuldade em agendar Ginecologista na UBS do Bairro Bom Retir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