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2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anutenção e corte de mato Avenida Rosa Belmiro Ram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