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1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s árvores de grande altitude e com risco de queda na Praça Geraldo de Salles Filh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