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 respeito da boca de lobo na Rua Mirandela, Bairro Parque Portug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