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7 de abril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398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FRANKLIN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referentes à manutenção do asfalto do Bairro Parque Florence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