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o recapeamento da Rua Benedicto Campos, Jardim Améric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