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9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, 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Solicita inteiro teor do processo nº 876/2021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