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06 de março de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Senhor Presidente,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Nobres Colega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amos as mãos de Vossas Excelências para a devida apreciação o Projeto de lei nº                /07, que “Dispõe sobre a instituição do Programa de Proteção da Saúde da Gestante e do Recém-Nascido no Município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 presente medida tem origem no diploma legal nº 3.979, de 16 de março de 2006, que institui, em caráter oficial, a Semana da Mulher Valinhense, em comemoração ao Dia Internacional da Mulher, em propositura oriunda desta Vere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efeito, a medida em questão preconiza que essa Semana, incluída no calendário de eventos, festividades e efemérides do Município, será implementada objetivando uma política pública voltada à Mulher, priorizando sua qualidade de vida e a ampliação do espaço por ela ocupado junto à sociedade como um todo, por intermédio de ações e medidas desenvolvidas com a participação integrada dos Poderes Legislativo e Executivo, mediante a cooperação conjunta de seus órgãos e unidades administrativas, ouvido o Conselho Municipal dos Direitos da Mulh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, neste exercício, e ainda em comemoração ao Dia Internacional da Mulher, dentro desse espírito que norteia a instituição da Semana da Mulher Valinhense, nada mais oportuno do que tornar efetiva a letra da referida lei, do que buscar proteger a saúde da Mulher Valinhense mediante a implementa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uma política sadia que tenha por finalidade assegurar-lhe e ao filho recém-nascido a assistência integral à saúde, incluindo pré-natal, parto e pós-part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r e promover o acesso à rede pública de saúde da gestante e recém- nascido; prevenir doenças no ciclo gravídico-puerperal até o primeiro ano de vida da criança, visando a diminuição dos índices de mortalidade materna e infanti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Para tanto, submeto à apreciação de Vossa Excelência e dos meus ilustres pares, o incluso projeto de lei que “Dispõe sobre a instituição do Programa de Proteção da Saúde da Gestante e do Recém-Nascido no Município, e dá outras providências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contar com o inestimável e imprescindível apoio dos insignes Vereadores que integram esta Egrégia Casa de Leis à aprovação da medida como proposta, pelo inegável reflexo social e humano que dela emana, solicito sua apreciação ainda dentro desta Sessão Solen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6 de março de 2007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09"/>
        <w:rPr/>
      </w:pPr>
      <w:r>
        <w:rPr/>
        <w:t>VEREADORA DALVA BERTO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firstLine="708"/>
        <w:rPr/>
      </w:pPr>
      <w:r>
        <w:rPr/>
        <w:t>VEREADOR CLAYTON ROBERTO MACHADO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       /07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 instituição do Programa de Proteção da Saúde da Gestante e do Recém-Nascido no Município, e dá outras providências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 xml:space="preserve">MARCOS JOSÉ DA SILVA, </w:t>
      </w:r>
      <w:r>
        <w:rPr>
          <w:rFonts w:cs="Arial" w:ascii="Arial" w:hAnsi="Arial"/>
        </w:rPr>
        <w:t xml:space="preserve">Prefeito do Município de Valinhos, Estado de São Paulo, no uso das atribuições que lhe são conferidas por lei, faz saber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a Câmara Municipal, em sessão de 06 de março de 2007, em comemoração ao Dia Internacional da Mulher, na forma da Lei nº 3.979, de 16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de março de 2006, que institui, em caráter oficial, a Semana da Mulher Valinhense, aprovou e eu promulgo a seguinte lei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Fica autorizado o poder Executivo a instituir o Programa de Proteção da Saúde da Gestante e do Recém-Nascido no Município de Valinhos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- O Programa de Proteção da Saúde da Gestante e do Recém-Nascido tem por finalidad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– assegurar à mulher e ao recém-nascido a assistência integral à saúde, incluindo pré-natal, parto e pós-parto;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facilitar e promover o acesso à rede pública de saúde da gestante e recém-nascid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– prevenção de doenças no ciclo gravídico-puerperal até o primeiro ano de vida da criança, visando a diminuição dos índices de mortalidade materna e infanti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Fica garantido à gestante e ao recém-nascido atendidos pela rede pública de saúde municipal os benefícios deste Programa, desde que cumpridas as obrigações constantes no artigo 6º d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- Para o fim específico desta lei, as mulheres interessadas serão cadastradas no sistema municipal de saúde, e receberão, gratuitamente, uma Carteira de Identificação da Gestante, onde constarão os dados do pré-nat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expedição da Carteira de Identificação da Gestante de que trata esse artigo estará condicionada à elaboração de laudo médico do serviço público de saúde, atestando que a gestante está em tratamento, indicando ainda o período previsto para o mesmo, limitado até o primeiro ano de vida do recém-nascido, e que corresponderá ao prazo de validade da Carteira de Identificação da Gesta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- São benefícios garantidos às participantes do Programa de Proteção da Saúde da gestante e do Recém-Nascido, durante o período do tratamen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– garantia de vagas nos leitos dos Hospitais conveniados com o Sistema Único de Saúde (SUS) na cidade de Valinho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– concessão de isenção de pagamento de tarifa no sistema de transporte coletivo operado pela atual permissionária desse serviços, incluindo linhas dos microônibus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– distribuição gratuita de medicamentos prescritos durante o tratamento pela rede pública de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 xml:space="preserve"> - São obrigações das participantes do Program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– apresentar a Carteira de Identificação da Gestante às creches, no local de trabalho e nos demais órgãos de serviços públicos que utilizar, incluindo o Instituto Nacional de Seguridade Social quando estiver em licença-maternidad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– cumprir todas as normas médicas do tratamento, incluindo as referentes aos filhos, não faltando a nenhuma consulta ou retorno, sendo que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s faltas não justificadas acarretarão na perda dos benefícios e exclusão do Program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– comparecer às campanhas de vacinação promovidas pela rede pública de saú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Estas obrigações constarão, obrigatoriamente, no verso da Carteira de Identificação da Gesta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- As despesas decorrentes da aplicação desta lei correrão por conta de dotação orçamentária própria, suplementada se necess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8º</w:t>
      </w:r>
      <w:r>
        <w:rPr>
          <w:rFonts w:cs="Arial" w:ascii="Arial" w:hAnsi="Arial"/>
          <w:sz w:val="24"/>
        </w:rPr>
        <w:t xml:space="preserve"> - O Executivo regulamentará esta lei no prazo de 60 (sessenta) di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>Art. 9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</w:rPr>
        <w:t xml:space="preserve">PREFEITURA DO MUNICÍPIO DE Valinhos, </w:t>
      </w:r>
      <w:r>
        <w:rPr>
          <w:rFonts w:cs="Arial" w:ascii="Arial" w:hAnsi="Arial"/>
          <w:sz w:val="24"/>
        </w:rPr>
        <w:t>aos .... de .................de 2007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04T14:19:00Z</dcterms:modified>
  <cp:revision>8</cp:revision>
  <dc:subject/>
  <dc:title/>
</cp:coreProperties>
</file>