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P.L. nº  34/07 – Autógrafo nº 38/07 – Proc. nº 192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  <w:t xml:space="preserve">   Lei n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 instituição do Programa de Proteção da Saúde da Gestante e do Recém-Nascido no Municípi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firstLine="2832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MARCOS JOSÉ DA SILVA, </w:t>
      </w:r>
      <w:r>
        <w:rPr>
          <w:rFonts w:cs="Arial" w:ascii="Arial" w:hAnsi="Arial"/>
        </w:rPr>
        <w:t xml:space="preserve">Prefeito do Município de Valinhos, no uso das atribuições que lhe são conferidas pelo artigo 80, inciso III, da Lei Orgânica do Município,  </w:t>
      </w:r>
    </w:p>
    <w:p>
      <w:pPr>
        <w:pStyle w:val="TextBodyIndent"/>
        <w:ind w:firstLine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00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AZ SABER, </w:t>
      </w:r>
      <w:r>
        <w:rPr>
          <w:rFonts w:cs="Arial" w:ascii="Arial" w:hAnsi="Arial"/>
        </w:rPr>
        <w:t xml:space="preserve">que a Câmara Municipal, em comemoração ao Dia Internacional da Mulher, na forma da Lei nº 3.979,  de 16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e março de 2006, que institui, em caráter oficial, a Semana da Mulher Valinhense, aprovou e ele sanciona e promulga a seguinte lei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00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É autorizado o poder Executivo a instituir o Programa de Proteção da Saúde da Gestante e do Recém-Nascido no Município de Valinho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O Programa de Proteção da Saúde da Gestante e do Recém-Nascido tem por finalidade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– assegurar à mulher e ao recém-nascido a assistência integral à saúde, incluindo pré-natal, parto e pós-parto;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facilitar e promover o acesso à rede pública de saúde da gestante e  do recém-nascid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prevenção de doenças no ciclo gravídico-puerperal até o primeiro ano de vida da criança, visando a diminuição dos índices de mortalidade materna e infant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- É garantido à gestante e ao recém-nascido atendidos pela rede pública de saúde municipal os benefícios deste Programa, desde que cumpridas as obrigações constantes no artigo 6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P.L. nº  34/07 – Autógrafo nº 38/07 – Proc. nº 192/07                         Fl. 0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Para o fim específico desta lei, as mulheres interessadas serão cadastradas no sistema municipal de saúde, e receberão, gratuitamente, uma Carteira de Identificação da Gestante, onde constarão os dados do pré-na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Cs w:val="20"/>
        </w:rPr>
      </w:pPr>
      <w:r>
        <w:rPr/>
        <w:t>Parágrafo único – A expedição da Carteira de Identificação da Gestante de que trata esse artigo estará condicionada à elaboração de laudo médico do serviço público de saúde, atestando que a gestante está em tratamento, indicando ainda o período previsto para o mesmo, limitado até o primeiro ano de vida do recém-nascido, e que corresponderá ao prazo de validade da Carteira de Identificação da Gestante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000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 xml:space="preserve"> - São benefícios garantidos às participantes do Programa de Proteção da Saúde da Gestante e do Recém-Nascido, durante o período do tratamento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– garantia de vagas nos leitos dos Hospitais conveniados com o Sistema Único de Saúde (SUS) na cidade de Valinhos;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ind w:firstLine="709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concessão de isenção de pagamento de tarifa no sistema de transporte coletivo operado pela atual permissionária desse serviço, incluindo linhas dos microônibus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distribuição gratuita de medicamentos prescritos durante o tratamento pela rede públic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b/>
          <w:bCs/>
          <w:sz w:val="24"/>
        </w:rPr>
        <w:t>Art. 6º</w:t>
      </w:r>
      <w:r>
        <w:rPr>
          <w:sz w:val="24"/>
        </w:rPr>
        <w:t xml:space="preserve"> - São obrigações das participantes do Programa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– apresentar a Carteira de Identificação da Gestante às creches, no local de trabalho e nos demais órgãos de serviços públicos que utilizar, incluindo o Instituto Nacional de Seguridade Social quando estiver em licença-maternidade;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cumprir todas as normas médicas do tratamento, incluindo as referentes aos filhos, não faltando a nenhuma consulta ou retorno, sendo que duas faltas não justificadas acarretarão na perda dos benefícios e exclusão d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comparecer às campanhas de vacinação promovidas pela rede pública de saúde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0" w:firstLine="2833"/>
        <w:rPr>
          <w:szCs w:val="20"/>
        </w:rPr>
      </w:pPr>
      <w:r>
        <w:rPr/>
        <w:t>Parágrafo único – Estas obrigações constarão, obrigatoriamente, no verso da Carteira de Identificação da Gestante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P.L. nº  34/07 – Autógrafo nº 38/07 – Proc. nº 192/07                     Fl. 03</w:t>
      </w:r>
    </w:p>
    <w:p>
      <w:pPr>
        <w:pStyle w:val="Normal"/>
        <w:ind w:firstLine="283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0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rt. 7º</w:t>
      </w:r>
      <w:r>
        <w:rPr>
          <w:sz w:val="24"/>
        </w:rPr>
        <w:t xml:space="preserve"> - As despesas decorrentes da aplicação desta lei correrão por conta de dotação orçamentária própria, suplementada se necessário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ind w:firstLine="2833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rt. 8º</w:t>
      </w:r>
      <w:r>
        <w:rPr>
          <w:sz w:val="24"/>
        </w:rPr>
        <w:t xml:space="preserve"> - O Executivo regulamentará esta lei no prazo de 60 (sesse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rt. 9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feitura do Município de Valinhos,</w:t>
      </w:r>
    </w:p>
    <w:p>
      <w:pPr>
        <w:pStyle w:val="Normal"/>
        <w:ind w:left="2124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os</w:t>
      </w:r>
    </w:p>
    <w:p>
      <w:pPr>
        <w:pStyle w:val="Normal"/>
        <w:ind w:left="21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JOSÉ DA SILVA</w:t>
      </w:r>
    </w:p>
    <w:p>
      <w:pPr>
        <w:pStyle w:val="Normal"/>
        <w:ind w:left="2123" w:firstLine="709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2800" w:leader="none"/>
          <w:tab w:val="left" w:pos="3261" w:leader="none"/>
        </w:tabs>
        <w:spacing w:lineRule="auto" w:line="24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 xml:space="preserve">   Câmara Municipal de Valinhos,</w:t>
      </w:r>
    </w:p>
    <w:p>
      <w:pPr>
        <w:pStyle w:val="Normal"/>
        <w:tabs>
          <w:tab w:val="clear" w:pos="720"/>
          <w:tab w:val="left" w:pos="3000" w:leader="none"/>
        </w:tabs>
        <w:rPr>
          <w:bCs/>
          <w:sz w:val="24"/>
        </w:rPr>
      </w:pPr>
      <w:r>
        <w:rPr>
          <w:bCs/>
          <w:sz w:val="24"/>
        </w:rPr>
        <w:tab/>
        <w:t xml:space="preserve">aos  03 de abril de 2007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 xml:space="preserve"> JOÃO MOYSÉS ABUJ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President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P.L. nº  34/07 – Autógrafo nº 38/07 – Proc. nº 192/07                  Fl. 0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2124" w:firstLine="708"/>
        <w:rPr/>
      </w:pPr>
      <w:r>
        <w:rPr>
          <w:rFonts w:eastAsia="Arial"/>
        </w:rPr>
        <w:t xml:space="preserve">  </w:t>
      </w:r>
      <w:r>
        <w:rPr/>
        <w:t>CLAYTON ROBERTO MACHA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1º Secretári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SÉ PEDRO DAMIANO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 xml:space="preserve">  2º Secretário</w:t>
      </w:r>
      <w:r>
        <w:rPr>
          <w:b/>
          <w:bCs/>
        </w:rPr>
        <w:t xml:space="preserve">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ind w:left="2124" w:firstLine="708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00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2124" w:firstLine="709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12T16:52:00Z</dcterms:modified>
  <cp:revision>9</cp:revision>
  <dc:subject/>
  <dc:title/>
</cp:coreProperties>
</file>