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aos 27 de março de 2007.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Apresento para apreciação e aprovação dos nobres companheiros Vereadores, o referido Projeto de Lei, que denomina sub-prefeito Dr. Armando Mattiazzo a Praça do loteamento Jardim Imperial, no bairro São Cristóvão, circundada pela Rua Campinas, Rua Santa Bárbara D ´Oeste e Rua Vinhedo. </w:t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Nossa propositura visa homenagear esse valinhense, que faleceu  em 16 de junho de 2003, aos  89 anos de idade.  Filho de Militone Mattiazzo e Pierina Fracarolli Mattiazzo, dr. Armando era advogado e  teve uma intensa participação na vida política  valinhense, fazendo parte do PSP – Partido Social Progressista. No final da  década de 40,  quando Valinhos  pertencia a Campinas, atuou como subprefeito atendendo convite  do prefeito  Miguel Vicente Cury, sendo reconduzido em 1948. </w:t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omo subprefeito do Distrito de Valinhos reivindicou várias melhorias, entre elas a instalação da Caixa Econômica Federal, que ocorreu em 1949. </w:t>
        <w:tab/>
        <w:tab/>
        <w:tab/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Como advogado, dr. Armando  trabalhou por vários anos  no antigo  INPS.  Casado com a professora  Angelina Aparecida Pazinato Mattiazzo,  o casal teve apenas  um filho, o médico José Luiz Mattiazzo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 xml:space="preserve">Em anexo, o projeto, e a certidão de óbito do nosso homenageado. Esperando contar com o parecer favorável e a aprovação dos nobres Companheiros, apresento meus antecipados agradecimentos.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Clayton Roberto Mach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Vereador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3420" w:leader="none"/>
        </w:tabs>
        <w:ind w:left="0" w:hanging="0"/>
        <w:rPr>
          <w:rFonts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                        </w:t>
      </w:r>
      <w:r>
        <w:rPr>
          <w:rFonts w:cs="Arial"/>
          <w:b/>
          <w:bCs/>
          <w:u w:val="none"/>
        </w:rPr>
        <w:t xml:space="preserve">Lei nº  </w:t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Denomina Subprefeito Dr. Armando Mattiazzo  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                     a Praça do loteamento Jardim Imperial, bairro</w:t>
      </w:r>
    </w:p>
    <w:p>
      <w:pPr>
        <w:pStyle w:val="Corpodetexto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São Cristóvão. </w:t>
      </w:r>
    </w:p>
    <w:p>
      <w:pPr>
        <w:pStyle w:val="Corpodetexto2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ab/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</w:t>
        <w:tab/>
        <w:t xml:space="preserve">Art.1º. É denominada Subprefeito Dr. Armando Mattiazzo a Praça do loteamento Jardim Imperial, no bairro São Cristóvão, circundada pela Rua Campinas, Rua Santa Bárbara D ´Oeste e Rua Vinhedo.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ab/>
        <w:t>Art. 2º.  Esta Lei entrará em vigor na data de sua publicaçã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ab/>
        <w:t>Art. 3º. Revogam-se as disposições em contrári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ab/>
        <w:tab/>
        <w:tab/>
        <w:tab/>
        <w:t>Prefeitura do Município de Valinh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3-29T13:53:00Z</dcterms:modified>
  <cp:revision>8</cp:revision>
  <dc:subject/>
  <dc:title/>
</cp:coreProperties>
</file>