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aos 2 de abril de 2007.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presento para apreciação e aprovação dos nobres companheiros Vereadores, o referido Projeto de Lei, que denomina Mariucha Corrêa  o Sistema de Lazer, do loteamento Porto Seguro Village, Bairro Paiquerê, circundado pela Rua Tercílio Tordin, Área Institucional e Área Remanescente do mesmo loteamento e Gleba 1 de propriedade de Antonio Egydio de Oliveira Andrade. 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Nossa propositura visa homenagear esse valinhense, que faleceu  em 25 de outubro de 1999.  Trata-se  de uma mãe e esposa dedicada, que sempre manteve presença nos trabalhos assistenciais da comunidade valinhense, inclusive presidindo a Associação das Senhoras dos Rotarianos de Valinhos .  </w:t>
        <w:tab/>
        <w:tab/>
        <w:tab/>
        <w:tab/>
        <w:t>Em anexo uma solicitação de seu esposo, o dr. Antonio Carlos Corrêa,  projeto, e a certidão de óbito da nossa homenageada.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sperando contar com o parecer favorável e a aprovação dos nobres Companheiros, apresento meus antecipados agradecimentos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.  </w:t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     João Moysés Abujadi     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Vereador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numPr>
          <w:ilvl w:val="0"/>
          <w:numId w:val="0"/>
        </w:numPr>
        <w:ind w:left="1440" w:firstLine="72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 xml:space="preserve">Lei nº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Denomina Mariucha Corrêa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o Sistema de Lazer do loteamento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Porto Seguro Village, Bairro Paiquerê. </w:t>
      </w:r>
    </w:p>
    <w:p>
      <w:pPr>
        <w:pStyle w:val="Corpodetexto2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ab/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  <w:t>Art.1º. É denominada Mariucha Corrêa  o Sistema de Lazer, do loteamento Porto Seguro Village, Bairro Paiquerê, circundado pela Rua Tercílio Tordin, Área Institucional e Área Remanescente do mesmo loteamento e Gleba 1 (um ) de propriedade de Antonio Egydio de Oliveira Andrad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  <w:t>Art. 2º.  Esta Lei entrará em vigor na data de sua publicaçã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  <w:t>Art. 3º. Revogam-se as disposições em Valinhos,contrári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Prefeitura do Município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04T17:09:00Z</dcterms:modified>
  <cp:revision>8</cp:revision>
  <dc:subject/>
  <dc:title/>
</cp:coreProperties>
</file>