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" w:leader="none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 .P.L. nº 39/07 – Autógrafo nº 57/07 – Proc.  nº 352/07</w:t>
      </w:r>
    </w:p>
    <w:p>
      <w:pPr>
        <w:pStyle w:val="Heading1"/>
        <w:tabs>
          <w:tab w:val="clear" w:pos="720"/>
          <w:tab w:val="left" w:pos="432" w:leader="none"/>
          <w:tab w:val="left" w:pos="2862" w:leader="none"/>
          <w:tab w:val="left" w:pos="3402" w:leader="none"/>
        </w:tabs>
        <w:spacing w:lineRule="auto" w:line="36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Heading1"/>
        <w:tabs>
          <w:tab w:val="clear" w:pos="720"/>
          <w:tab w:val="left" w:pos="432" w:leader="none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tabs>
          <w:tab w:val="clear" w:pos="720"/>
          <w:tab w:val="left" w:pos="432" w:leader="none"/>
          <w:tab w:val="left" w:pos="2862" w:leader="none"/>
          <w:tab w:val="left" w:pos="3402" w:leader="none"/>
        </w:tabs>
        <w:spacing w:lineRule="auto" w:line="360"/>
        <w:rPr>
          <w:b/>
          <w:b/>
          <w:bCs/>
          <w:sz w:val="24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4"/>
        </w:rPr>
        <w:t xml:space="preserve">Lei nº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>
          <w:rFonts w:cs="Arial"/>
          <w:szCs w:val="24"/>
        </w:rPr>
      </w:pPr>
      <w:r>
        <w:rPr>
          <w:rFonts w:cs="Arial"/>
          <w:szCs w:val="24"/>
        </w:rPr>
        <w:t xml:space="preserve">Denomina Subprefeito Dr. Armando Mattiazzo a Praça do loteamento  Jardim Imperial, bairro São Cristóvão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>É denominada SUBPREFEITO DR. ARMANDO MATTIAZZO a Praça do loteamento Jardim Imperial, no bairro São Cristóvão, circundada pela Rua Campinas, Rua Santa Bárbara D´Oeste e Rua Vinhed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</w:rPr>
        <w:t xml:space="preserve">Art. 2°. </w:t>
      </w:r>
      <w:r>
        <w:rPr>
          <w:rFonts w:cs="Arial"/>
          <w:sz w:val="24"/>
          <w:szCs w:val="24"/>
        </w:rPr>
        <w:t>Esta Lei entrará em vigor na data de sua publicação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8"/>
        <w:numPr>
          <w:ilvl w:val="0"/>
          <w:numId w:val="0"/>
        </w:numPr>
        <w:spacing w:lineRule="auto" w:line="360"/>
        <w:ind w:left="3402" w:hanging="0"/>
        <w:jc w:val="both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432" w:leader="none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 .P.L. nº 39/07 – Autógrafo nº 57/07 – Proc.  nº 352/07                                     Fl. 02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SABIE VILELA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Governo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MIR KIKO FERREIRA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ecretário de Planejamento e Meio Ambiente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3402" w:leader="none"/>
        </w:tabs>
        <w:ind w:left="3222" w:hanging="0"/>
        <w:jc w:val="both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</w:t>
      </w:r>
      <w:r>
        <w:rPr>
          <w:rFonts w:cs="Arial"/>
          <w:b w:val="false"/>
          <w:bCs/>
        </w:rPr>
        <w:t>Câmara Municipal de Valinhos,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 xml:space="preserve">       aos 29 de maio de 2007.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 xml:space="preserve">     </w:t>
        <w:tab/>
        <w:t xml:space="preserve">       JOÃO MOYSÉS ABUJAD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   JOSÉ PEDRO DAMIANO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   1º Secretário – Ad hoc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   JOSÉ HENRIQUE CONTI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   2º Secretário – Ad Hoc</w:t>
        <w:tab/>
        <w:tab/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7-06-06T17:28:00Z</dcterms:modified>
  <cp:revision>9</cp:revision>
  <dc:subject/>
  <dc:title/>
</cp:coreProperties>
</file>