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1 de abril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352/2023</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a limpeza de calhas na UBS Jardim Maracanã.</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