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50"/>
          <w:szCs w:val="24"/>
        </w:rPr>
      </w:pPr>
      <w:r>
        <w:rPr>
          <w:rFonts w:cs="Arial" w:ascii="Arial" w:hAnsi="Arial"/>
          <w:b/>
          <w:bCs/>
          <w:color w:val="000000"/>
          <w:sz w:val="50"/>
          <w:szCs w:val="24"/>
        </w:rPr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50"/>
          <w:szCs w:val="24"/>
        </w:rPr>
      </w:pPr>
      <w:r>
        <w:rPr>
          <w:rFonts w:cs="Arial" w:ascii="Arial" w:hAnsi="Arial"/>
          <w:b/>
          <w:bCs/>
          <w:color w:val="000000"/>
          <w:sz w:val="50"/>
          <w:szCs w:val="24"/>
        </w:rPr>
        <w:t>Projeto de Lei nº       /2007.</w:t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50"/>
          <w:szCs w:val="24"/>
        </w:rPr>
      </w:pPr>
      <w:r>
        <w:rPr>
          <w:rFonts w:cs="Arial" w:ascii="Arial" w:hAnsi="Arial"/>
          <w:b/>
          <w:bCs/>
          <w:color w:val="000000"/>
          <w:sz w:val="50"/>
          <w:szCs w:val="24"/>
        </w:rPr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inhos, 16 de abril de 2007.</w:t>
      </w:r>
    </w:p>
    <w:p>
      <w:pPr>
        <w:pStyle w:val="PrformataoHTM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left="19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PrformataoHTML"/>
        <w:ind w:left="19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es Vereadores,</w:t>
      </w:r>
    </w:p>
    <w:p>
      <w:pPr>
        <w:pStyle w:val="PrformataoHTML"/>
        <w:ind w:left="19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enda Câmara.</w:t>
      </w:r>
    </w:p>
    <w:p>
      <w:pPr>
        <w:pStyle w:val="PrformataoHTM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amos encaminhando a esta egrégia Casa de Leis, propositura, que </w:t>
      </w:r>
      <w:r>
        <w:rPr>
          <w:rFonts w:cs="Arial" w:ascii="Arial" w:hAnsi="Arial"/>
          <w:b/>
          <w:color w:val="000000"/>
          <w:sz w:val="24"/>
          <w:szCs w:val="24"/>
        </w:rPr>
        <w:t>“Institui o Selo “EMPRESA INCLUSIVA”, de reconhecimento às iniciativas que favoreçam a integração de pessoas portadoras de deficiências e dá outras providências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tendemos com esta Lei incentivar as empresas existentes no âmbito de nosso Município, interessadas em contratar colaboradores e, na possibilidade de inserção de pessoas portadoras de deficiências, o façam, em benefício desta parcela da comunidade que necessita de maior atenção, recebendo para isto uma menção do Poder Público Municipal.</w:t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ientamos que, nos dias de hoje, onde as empresas buscam cada vez mais propagar suas marcas através de iniciativas de cunho social, a apresentação do presente Projeto, vai ao encontro desta necessidade, criando dentro de nosso município uma alternativa de incentivo à contratação de pessoas portadoras de deficiências.</w:t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ientamos que a aprovação do presente Projeto colocará mais uma vez nosso valoroso Município na vanguarda da luta contra as desigualdades, pois são poucos ainda os Estados e Municípios brasileiros que contam com um tão arrojado projeto de inserção social.</w:t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-se a relevância do assunto em questão, aguardamos que os senhores Vereadores dêem seu apoio, aprovando a presente medida.</w:t>
      </w:r>
    </w:p>
    <w:p>
      <w:pPr>
        <w:pStyle w:val="PrformataoHTML"/>
        <w:ind w:firstLine="19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left="5103" w:hanging="9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sé Pedro Damiano</w:t>
      </w:r>
    </w:p>
    <w:p>
      <w:pPr>
        <w:pStyle w:val="PrformataoHTML"/>
        <w:ind w:left="6038" w:hanging="9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jc w:val="both"/>
        <w:rPr>
          <w:rFonts w:cs="Times New Roman"/>
          <w:sz w:val="44"/>
        </w:rPr>
      </w:pPr>
      <w:r>
        <w:rPr/>
        <w:tab/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30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24"/>
        </w:rPr>
        <w:t>PROJETO DE LEI Nº     /2007.</w:t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Nº.</w:t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stitui o Selo “EMPRESA INCLUSIVA”, de reconhecimento às iniciativas que favoreçam a integração de pessoas portadoras de deficiências e dá outras providências ” </w:t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ARCOS JOSÉ DA SILVA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or lei,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AZ SABER</w:t>
      </w:r>
      <w:r>
        <w:rPr>
          <w:rFonts w:cs="Arial" w:ascii="Arial" w:hAnsi="Arial"/>
          <w:color w:val="000000"/>
          <w:sz w:val="24"/>
          <w:szCs w:val="24"/>
        </w:rPr>
        <w:t xml:space="preserve"> que a Câmara Municipal aprovou e ele sanciona e promulga a seguinte Lei: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igo1º - É instituído no Município de Valinhos, o Selo “Empresa Inclusiva”, de reconhecimento ao mérito das iniciativas empresariais que favoreçam a integração ou a melhoria da qualidade de vida, por qualquer forma, das pessoas portadoras de deficiências. 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igo 2º - Serão consideradas iniciativas empresariais favoráveis à inclusão das pessoas portadoras de deficiências, dentre outras, a reserva de pontos de trabalho específico, a capacitação para o exercício de funções de maior remuneração, a adoção de soluções que favoreçam a acessibilidade, tanto para empregados como para o público em geral e a promoção ou patrocínio de eventos culturais ou desportivos dirigidos a esse segmento. 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3º - As empresas interessadas em se credenciar ao Selo “Empresa Inclusiva” deverão requerê-lo, nos termos do regulamento a ser baixado, visando a melhor aplicação do presente diploma legal.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4º - O enquadramento da empresa nos critérios fixado em regulamento, proporcionará à empresa o direito ao uso publicitário do título “Empresa Inclusiva”, chancela oficial que poderá ser utilizada nas veiculações publicitárias que promova, bem como em seus produtos, sob a forma de selo impresso.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igo 5º - O prazo de participação e uso publicitário do Selo “Empresa Inclusiva”, na forma do disposto no art. 4º, será de dois </w:t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os, podendo ser renovado por iguais períodos, sempre condicionado à manutenção das 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iciativas que venham a ser adotadas pela empresa ou a criação de novos meio de inclusão de portadoras de deficiências. 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6º - Esta Lei entra em vigor na data de sua publicação.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7º - Revogam-se as disposições em contrário.</w:t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ura do Município de Valinhos, aos</w:t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44"/>
          <w:szCs w:val="24"/>
        </w:rPr>
      </w:pPr>
      <w:r>
        <w:rPr>
          <w:rFonts w:cs="Arial"/>
          <w:color w:val="000000"/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502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015586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3:00Z</dcterms:created>
  <dc:creator>usuario</dc:creator>
  <dc:description/>
  <dc:language>en-US</dc:language>
  <cp:lastModifiedBy>rafael</cp:lastModifiedBy>
  <cp:lastPrinted>2007-04-16T14:52:00Z</cp:lastPrinted>
  <dcterms:modified xsi:type="dcterms:W3CDTF">2007-04-16T18:54:00Z</dcterms:modified>
  <cp:revision>4</cp:revision>
  <dc:subject/>
  <dc:title>REQUERIMENTO N</dc:title>
</cp:coreProperties>
</file>