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5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recolhimento de móveis sem uso nas repartições públic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