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o desmoronamento de terras na Estrada do Jequitib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