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festação de caramujos gigantes africanos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