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rutura do Centro de Referência de Assistência Social - CR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