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o Centro de Referência Especializado de Assistência Social - CRE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