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rutura do CEMAP e Casa do Adolescen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