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0 de abril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70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RCELO YOSHID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estrutura do Centro de Atenção Psicossocial Infantil- CAPSi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