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5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OLO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logradouro ou próprio municipal sem denom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