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P.L.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26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260.000,00 (duzentos e sesse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</w:t>
        <w:tab/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31.0001.2.0068.3.1.90.39.06  Outros Servs. Tercs. Pés. Jurídica       R$  26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lang w:val="en-US"/>
        </w:rPr>
        <w:t>TOTAL.......................................         R$  26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71.41.01 Contribuições Correntes   </w:t>
        <w:tab/>
        <w:tab/>
        <w:t>R$    4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08.02  Benefícios Assistenciais</w:t>
        <w:tab/>
        <w:t xml:space="preserve"> </w:t>
        <w:tab/>
        <w:tab/>
        <w:t>R$    4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14.01  Diárias Pessoal Civil</w:t>
        <w:tab/>
        <w:t xml:space="preserve">           </w:t>
        <w:tab/>
        <w:tab/>
        <w:t>R$    3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30.03  Material de Consumo Geral</w:t>
        <w:tab/>
        <w:t xml:space="preserve">   </w:t>
        <w:tab/>
        <w:t>R$    3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90.33.04  Passagens e Desp. Locomoção   </w:t>
        <w:tab/>
        <w:t>R$    3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90.36.12  Outros Servs. Terc. Pes. Física    </w:t>
        <w:tab/>
        <w:t>R$    2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3.90.37.07  Locação de Mão de Obra</w:t>
        <w:tab/>
        <w:tab/>
        <w:t>R$    40.000,00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31.0001.2.0068.3.3.90.49.02 Outros Servs. Terc. V. Transporte  </w:t>
        <w:tab/>
        <w:t>R$  30.000,00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. </w:t>
        <w:tab/>
        <w:t xml:space="preserve">R$ 26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>Do PL nº        /07                                             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Valinhos, aos 14 de mai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Srs. Verea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Passamos às mãos de Vossas Excelências, para os devidos fins o Projeto de Lei nº        /07, que dispõe sobre autorização para abertura de crédito adicional suplementar para compor verbas desta Edilidade, com recursos de verbas próprias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São verbas pra suplementar recursos de Contribuições, Benefícios Assistenciais, Diárias do Pessoal, Material de Consumo, Locomoção, Serviços de Terceiros, Mão de Obra e Transpor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Sem mais, agradecendo a atenção apresentamos nossos antecipados agradec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JOÃO MOYSÉS ABUJA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>Presid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</w:t>
        <w:tab/>
        <w:t>CLAYTON ROBERTO MACH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>1º Secret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ab/>
        <w:tab/>
        <w:tab/>
        <w:tab/>
        <w:t>JOSÉ PEDRO DAM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2º Secret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8-01-29T14:38:00Z</dcterms:modified>
  <cp:revision>9</cp:revision>
  <dc:subject/>
  <dc:title/>
</cp:coreProperties>
</file>