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3420"/>
          <w:tab w:val="clear" w:pos="6946"/>
        </w:tabs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Do P.L. nº 65/07  Mens. nº 39/07 – Autógrafo nº 49/07 – Proc. nº 622/0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sz w:val="24"/>
        </w:rPr>
        <w:tab/>
        <w:t xml:space="preserve">Lei nº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  <w:t>Altera dispositivo da Lei nº 3.542, de 05 de julho de 2001, que “autoriza o Poder Executivo Municipal a celebrar convênio com a Secretaria de Agricultura e Abastecimento do Estado de São Paulo, objetivando a execução do Projeto Estadual do Leite ‘VIVALEITE’, e dá outras providências”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spacing w:lineRule="auto" w:line="360"/>
        <w:rPr/>
      </w:pPr>
      <w:r>
        <w:rPr>
          <w:b/>
          <w:bCs/>
          <w:sz w:val="24"/>
        </w:rPr>
        <w:t>Art. 1º.</w:t>
      </w:r>
      <w:r>
        <w:rPr>
          <w:sz w:val="24"/>
        </w:rPr>
        <w:t xml:space="preserve"> O art. 1° da Lei nº 3.542, de 05 de julho de 2001, que “autoriza o Poder Executivo Municipal a celebrar convênio com a Secretaria de Agricultura e Abastecimento do Estado de São Paulo, objetivando a execução do Projeto Estadual do Leite ‘VIVALEITE’, e dá outras providências” é alterado, passando a vigorar com a seguinte redação:</w:t>
      </w:r>
    </w:p>
    <w:p>
      <w:pPr>
        <w:pStyle w:val="Recuodecorpodetexto2"/>
        <w:rPr>
          <w:sz w:val="24"/>
        </w:rPr>
      </w:pPr>
      <w:r>
        <w:rPr>
          <w:sz w:val="24"/>
        </w:rPr>
      </w:r>
    </w:p>
    <w:p>
      <w:pPr>
        <w:pStyle w:val="Recuodecorpodetexto2"/>
        <w:spacing w:lineRule="auto" w:line="360"/>
        <w:ind w:left="720" w:right="708" w:firstLine="720"/>
        <w:rPr/>
      </w:pPr>
      <w:r>
        <w:rPr>
          <w:b/>
          <w:bCs/>
          <w:sz w:val="24"/>
        </w:rPr>
        <w:t>Art. 1º.</w:t>
      </w:r>
      <w:r>
        <w:rPr>
          <w:sz w:val="24"/>
        </w:rPr>
        <w:t xml:space="preserve"> O Poder Executivo é autorizado a celebrar convênio, bem como aditamentos, com o Estado de São Paulo, através da Secretaria Estadual de Agricultura e Abastecimento, em conformidade com as  disposições constantes nos Decretos Estaduais ns. 44.569/99,</w:t>
      </w:r>
    </w:p>
    <w:p>
      <w:pPr>
        <w:pStyle w:val="Heading4"/>
        <w:tabs>
          <w:tab w:val="clear" w:pos="3420"/>
          <w:tab w:val="clear" w:pos="6946"/>
        </w:tabs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Do P.L. nº 65/07  Mens. nº 39/07 – Autógrafo nº 49/07 – Proc. nº 622/07              Fl. 02</w:t>
      </w:r>
    </w:p>
    <w:p>
      <w:pPr>
        <w:pStyle w:val="Recuodecorpodetexto2"/>
        <w:spacing w:lineRule="auto" w:line="360"/>
        <w:ind w:left="720" w:right="708" w:firstLine="72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p>
      <w:pPr>
        <w:pStyle w:val="Recuodecorpodetexto2"/>
        <w:spacing w:lineRule="auto" w:line="360"/>
        <w:ind w:left="720" w:right="708" w:hanging="11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45.014/00, 51.679/07 e alterações, visando a execução do Projeto Estadual do Leite “VIVALEITE”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</w:rPr>
        <w:t xml:space="preserve">Art. 2º.  </w:t>
      </w:r>
      <w:r>
        <w:rPr>
          <w:rFonts w:cs="Arial" w:ascii="Arial" w:hAnsi="Arial"/>
          <w:sz w:val="24"/>
        </w:rPr>
        <w:t>Esta Lei entrará em vigor na data de sua publicação, ratificados os atos administrativos praticados.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TextBody"/>
        <w:tabs>
          <w:tab w:val="clear" w:pos="3119"/>
          <w:tab w:val="left" w:pos="2880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aos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ind w:left="2172" w:firstLine="708"/>
        <w:jc w:val="both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WILSON SABIE VILELA</w:t>
      </w:r>
    </w:p>
    <w:p>
      <w:pPr>
        <w:pStyle w:val="Normal"/>
        <w:widowControl w:val="false"/>
        <w:spacing w:lineRule="auto" w:line="360"/>
        <w:ind w:left="2172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ário de Govern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GEMIRO JOÃO BARDUCHI</w:t>
      </w:r>
    </w:p>
    <w:p>
      <w:pPr>
        <w:pStyle w:val="Heading7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cretário da Fazend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ESTES PREVITALLE JÚNIOR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2"/>
        </w:rPr>
        <w:t>Secretário da Saúde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Câmara Municipal de Valinhos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 xml:space="preserve">aos 22 de maio de 2007. 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 xml:space="preserve"> President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ing4"/>
        <w:tabs>
          <w:tab w:val="clear" w:pos="3420"/>
          <w:tab w:val="clear" w:pos="6946"/>
        </w:tabs>
        <w:rPr>
          <w:b w:val="false"/>
          <w:b w:val="false"/>
          <w:bCs/>
          <w:szCs w:val="20"/>
        </w:rPr>
      </w:pPr>
      <w:r>
        <w:rPr>
          <w:b w:val="false"/>
          <w:bCs/>
          <w:szCs w:val="20"/>
        </w:rPr>
        <w:t>Do P.L. nº 65/07 - Mens. nº 39/07 – Autógrafo nº 49/07 – Proc. nº 622/07             Fl. 0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 – Ad Hoc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HENRIQE CON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2º Secretário – Ad Hoc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  <w:tab w:val="left" w:pos="5387" w:leader="none"/>
      </w:tabs>
      <w:ind w:right="3203" w:hanging="0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0" w:leader="none"/>
        <w:tab w:val="left" w:pos="6946" w:leader="none"/>
      </w:tabs>
      <w:spacing w:lineRule="auto" w:line="360"/>
      <w:jc w:val="both"/>
      <w:outlineLvl w:val="3"/>
    </w:pPr>
    <w:rPr>
      <w:rFonts w:ascii="Arial" w:hAnsi="Arial" w:cs="Arial"/>
      <w:b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b/>
      <w:bCs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Arial" w:hAnsi="Arial"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sz w:val="22"/>
      <w:szCs w:val="24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60" w:after="60"/>
      <w:ind w:firstLine="1418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5-31T17:01:00Z</dcterms:modified>
  <cp:revision>9</cp:revision>
  <dc:subject/>
  <dc:title/>
</cp:coreProperties>
</file>