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410" w:leader="none"/>
          <w:tab w:val="left" w:pos="31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NSAGEM Nº 44/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360"/>
        <w:ind w:left="0" w:hanging="0"/>
        <w:rPr>
          <w:rFonts w:cs="Arial"/>
          <w:sz w:val="22"/>
        </w:rPr>
      </w:pPr>
      <w:r>
        <w:rPr>
          <w:rFonts w:cs="Arial"/>
          <w:b w:val="false"/>
          <w:bCs/>
          <w:sz w:val="22"/>
        </w:rPr>
        <w:tab/>
        <w:t xml:space="preserve">Cumprimentando Vossa Excelência, encaminho para a devida apreciação desta insigne Casa de Leis o incluso projeto de Lei que </w:t>
      </w:r>
      <w:r>
        <w:rPr>
          <w:rFonts w:cs="Arial"/>
          <w:sz w:val="22"/>
        </w:rPr>
        <w:t>“autoriza o Poder Executivo a alienar, mediante doação com encargos, ao Estado de São Paulo o lote 1-A, da quadra I, da Vila Santo Antonio, bairro Santo Antonio, na forma que especifica”</w:t>
      </w:r>
      <w:r>
        <w:rPr>
          <w:rFonts w:cs="Arial"/>
          <w:b w:val="false"/>
          <w:bCs/>
          <w:sz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Co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medida ora proposta, oriunda do expediente administrativo n° 4.826/07-PMV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Administração Municipal pretende auxiliar o Estado na missão de propiciar mais segurança à comunidade valinhense, possibilitando a construção, a implantação e a operação da sede da 4ª Companhia do 35° Batalhão da Polícia Militar do Estado de São Paul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Ressalte-se que a própria medida ora encaminhada estabelece como encargo, consoante determina a Lei Orgânica do Município, a efetiva edificação da sede da corporação militar, bem como sua utilização para a finalidade pública a que se destina, no prazo de cinco anos, de modo a evitar a retrocessão do imóvel ao patrimônio da Municipalidade.</w:t>
      </w:r>
    </w:p>
    <w:p>
      <w:pPr>
        <w:pStyle w:val="Corpodetexto2"/>
        <w:tabs>
          <w:tab w:val="clear" w:pos="2835"/>
          <w:tab w:val="left" w:pos="3969" w:leader="none"/>
        </w:tabs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tabs>
          <w:tab w:val="clear" w:pos="3135"/>
          <w:tab w:val="left" w:pos="2850" w:leader="none"/>
        </w:tabs>
        <w:rPr>
          <w:bCs/>
          <w:sz w:val="22"/>
        </w:rPr>
      </w:pPr>
      <w:r>
        <w:rPr>
          <w:bCs/>
          <w:sz w:val="22"/>
        </w:rPr>
        <w:tab/>
        <w:t>Obrigatório esclarecer também que o artigo 111 da Lei Orgânica do Município está sendo respeitado, com a juntada a esta mensagem de pesquisa imobiliária e laudo de avaliaç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ind w:firstLine="2793"/>
        <w:rPr>
          <w:sz w:val="22"/>
        </w:rPr>
      </w:pPr>
      <w:r>
        <w:rPr>
          <w:sz w:val="22"/>
        </w:rPr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3135"/>
          <w:tab w:val="left" w:pos="2793" w:leader="none"/>
          <w:tab w:val="left" w:pos="4275" w:leader="none"/>
        </w:tabs>
        <w:rPr>
          <w:sz w:val="22"/>
        </w:rPr>
      </w:pPr>
      <w:r>
        <w:rPr>
          <w:sz w:val="22"/>
        </w:rPr>
        <w:tab/>
        <w:t>Valinhos, 21 de maio de 2007.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/>
      </w:pPr>
      <w:r>
        <w:rPr/>
        <w:tab/>
        <w:t>MARCOS JOSÉ DA SILVA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/>
      </w:pPr>
      <w:r>
        <w:rPr/>
        <w:tab/>
        <w:t>Prefeito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3969"/>
          <w:tab w:val="clear" w:pos="6946"/>
        </w:tabs>
        <w:spacing w:lineRule="auto" w:line="360"/>
        <w:ind w:left="1026" w:hanging="1026"/>
        <w:jc w:val="both"/>
        <w:rPr/>
      </w:pPr>
      <w:r>
        <w:rPr>
          <w:rFonts w:cs="Arial"/>
          <w:b/>
          <w:bCs/>
          <w:sz w:val="22"/>
        </w:rPr>
        <w:t>Anexos:</w:t>
      </w:r>
      <w:r>
        <w:rPr>
          <w:rFonts w:cs="Arial"/>
          <w:sz w:val="22"/>
        </w:rPr>
        <w:t xml:space="preserve"> Projeto de Lei, Pesquisa Imobiliária, Laudo de Avaliação, Matrícula n° 82.674 e foto aér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celentíssimo Senhor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sidente da Egrégia Câmara Municipal</w:t>
      </w:r>
    </w:p>
    <w:p>
      <w:pPr>
        <w:pStyle w:val="Heading6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Valinhos/SP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Autoriza o Poder Executivo a alienar, mediante doação com encargos, ao Estado de São Paulo o lote 1-A, da quadra I, da Vila Santo Antonio, bairro Santo Antonio,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1°.</w:t>
      </w:r>
      <w:r>
        <w:rPr>
          <w:rFonts w:cs="Arial" w:ascii="Arial" w:hAnsi="Arial"/>
          <w:sz w:val="22"/>
        </w:rPr>
        <w:t xml:space="preserve"> O Poder Executivo é autorizado a alienar, consoante as disposições constantes no art. 111 da Lei Orgânica do Município, mediante doação com encargos, ao Estado de São Paulo, o lote 1-A, da quadra I, da Vila Santo Antonio, bairro Santo Antonio, bem público dominical com 603,30 m², de propriedade da Municipalidade de Valinhos, objeto da Matrícula nº 82.674 do 1° Oficial de Registro de Imóveis de Campinas.</w:t>
      </w:r>
    </w:p>
    <w:p>
      <w:pPr>
        <w:pStyle w:val="BodyText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2º.</w:t>
      </w:r>
      <w:r>
        <w:rPr>
          <w:rFonts w:cs="Arial" w:ascii="Arial" w:hAnsi="Arial"/>
          <w:sz w:val="22"/>
        </w:rPr>
        <w:t xml:space="preserve"> O donatário deverá, em cinco anos, construir, implantar e manter em operação a sede da 4ª Companhia do 35° Batalhão de Polícia Militar do Estado de São Paulo no imóvel referido no art. 1°, de modo a evitar sua retrocessão ao patrimônio municip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3º.</w:t>
      </w:r>
      <w:r>
        <w:rPr>
          <w:rFonts w:cs="Arial" w:ascii="Arial" w:hAnsi="Arial"/>
          <w:sz w:val="22"/>
        </w:rPr>
        <w:t xml:space="preserve"> As despesas de lavratura e registro de escritura pública, decorrentes da execução da presente Lei,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4º.</w:t>
      </w:r>
      <w:r>
        <w:rPr>
          <w:rFonts w:cs="Arial" w:ascii="Arial" w:hAnsi="Arial"/>
          <w:sz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JOSÉ DA SILVA</w:t>
      </w:r>
    </w:p>
    <w:p>
      <w:pPr>
        <w:pStyle w:val="Heading4"/>
        <w:spacing w:lineRule="auto" w:line="360"/>
        <w:ind w:firstLine="3135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Secretário de Governo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EMIR BUENO MARTIN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e Segurança Pública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UDIMIR KIKO FERREIR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e Planejamento e Meio Ambi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RGEMIRO JOÃO BARDUCHI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a Fazend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451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12" w:firstLine="3933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5-22T11:46:00Z</dcterms:modified>
  <cp:revision>9</cp:revision>
  <dc:subject/>
  <dc:title/>
</cp:coreProperties>
</file>